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 и чл. 14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с чл. 137, ал. 2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  еднолични търговски  дружества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приложения N 1-9 и утвърждава уста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приложения N 5, 6 и 9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те  съвети в  30-дневен срок да освоб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те директори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 индустрията   и   търгов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 приложения N  1-9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назначените управителни съвети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  договорите за възлагане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ята по  преходната алинея 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директорите в едноличните акционерн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се определят  в размер  на 15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ната брутна работна заплата на дружествата.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 директорите, които  са избрани  за из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, получават  допълнително възнаграждение,  размер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ето  се определя  в договора  с членовете 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Едно лице не може да участвува като член в повеч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от назначени от него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  прекратяване на  договорите на управителите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ите на  директорите и  на  изпълн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, управляващи  едноличните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, те ползват всички права по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57  на Министерския  съвет от  1989 г./обн., ДВ, бр. 96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9 г.; изм., бр. 23 и 81 от 1990 г. и бр.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Изменя   наименованието  на  "Осъм"  ООД  -  Ловеч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о с Разпореждане N 39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бразуване н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/приложение N 28/, на "Осъм-инженеринг" 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Дава  съгласие  едноличните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имущество   по  приложение   N  10   да  образу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орциум "Елпром" 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Дава  съгласие "Елпром-експорт-импорт" ОО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участвува с 24,5 хил. лв. в "Елпром-сервиз" 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Дава  съгласие "Оптикоелектрон" ООД - Панагюрище,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фирма  "Оптед" -  Пловдив, да  участвуват с 3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дяловете в смесено дружество с ограничена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наименование "Оптотроник" ООД - Панагюрище, с чуждестра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ружник дружеството "АВГ", Фелдкирх, Република Австр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на чл. 1, ал. 1 от Закона за 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еднолични   търговски  дружества  с  държавно 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 еднолично 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   "ФИТИНГИ"    ООД,    и    с    предмет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производство на  фитинги, ковък  чугун и  детайл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гирани чугуни и стомана; търговия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8430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8430 дяла по 1000 лв.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ФИТИНГ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ЦВЕТ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ЛОГИЕВ АНДРЕ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ФИТИНГИ"  -  Михайло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на чл. 1, ал. 1 от Закона за 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еднолични   търговски  дружества  с  държавно 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 еднолично 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 "ТЕХНОТЕСТ"  ООД,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ционни, контролни  и свързаните  с експлоатация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опасността  на   движението  изпитвания   на  транспор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, агрегати,  възли и  детайли; научноизследовател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ойна   и    внедрителска   дейност;    производ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тизирано  оборудване   и  специализирани 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7596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7596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ТЕХНОТЕС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ЙОРДАН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ТЕХНОТЕСТ" - София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на чл. 1, ал. 1 от Закона за 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еднолични   търговски  дружества  с  държавно 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 еднолично 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 "КЕНТА"   ООД,  и   с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 на    автомобилни    шасита    и    автобус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и автомобилни  надстройки; инженеринг;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 и в чужб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Омурта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744 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0744 дяла по 1000 лв.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 на държавната фирма "КЕНТ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мурта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ЦАНКО МИ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М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КЕНТА" - Омуртаг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втоматизирани технологии"  ООД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   дейност,    производство   на   нестандар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,   производствени    услуги,   автоматизаци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то и  производството, търговия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98   хил. 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498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всички   активи  и   пасиви   на   държавнат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втоматизирани технологии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МАРКО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Автоматизирани  технологии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, се съхранява в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ВИДИМА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на дейност: производство и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 на   битова  и   промишлена  арматура,  апарат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ливане  на   охладени  газирани   напитки,   междунар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евли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 дружеството  е  25  166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5  166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дима" - Севли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ЕФАНОВ ДО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КЪНЕВ НЕДЯЛ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ВЛАДИМИРОВ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ЪНЧЕВ Д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дима" - Севлиево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 "Видима" АД - Севлие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Чайка" АД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и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на кожена галанте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779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4779  акции   по  1000 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айка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РОСЛАВ АНГЕЛОВ ПАНТАЛ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ДИМИТРОВ ЧОБ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ЙКА СТОЯНОВА ПОРЯЗ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ФИНА ИВАНОВА ГЛОЖ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Чайка" - Пловдив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"Чайка" АД - Пловди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исера" ООД и с предмет на дейност: производство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чужбина на обув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питалът на дружеството е 2862 хил., 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2862  дяла по  1000 лева  всеки  един.  Дружеството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 пасиви  на  държавната  фирма  "Бисера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ОЛОДЯ АРСОВ МИЛ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Архивът на фирмата "Бисера" - Хаск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СЕКО" -  легирани сплави"  ООД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изследователска и  производство  на  легиращи  спла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иси, лигатури и прах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, кв. Ботун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71 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571 дяла 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всички  активи  и  пасиви  на  държавната  фирма  НПП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пециални феросплав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СЕН ЙОРДАН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НПП "Специални  феросплави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МАНГАН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на дейност: добив и обогатяване на манганова 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Оброчище,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 дружеството  е  36  391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6  391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АНГА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КУНЕ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БАНЕВ П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ХРИСТ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ИВАНОВ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МАНГАН"  -  с.  Оброчище,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 "Манган" АД - с. Оброчищ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лпром-Термо" ООД - Балч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Елпром - ЗЕД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Авангард" ООД - Севли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ИИЦ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Балкан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Елпром ЕЗД" - Харман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Завод "Проф. Кр. Добрев" - Харман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Елпром ЕМЗ" ООД - Шаб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"Елпром - Технически въглени" ООД - Каблешк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"Динамо - Сл" ООД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"АСЕ - Инженеринг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"Електроинвест" С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"Елпром - експорт - импорт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"Балканбанк" А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"Силова електроника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"ЕАЗ" ООД - Перущ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"Елпром - ЕМТ" ООД - Тет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"Магнит" ООД - Годеч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7:00Z</dcterms:created>
  <dc:creator>composer</dc:creator>
  <dc:description/>
  <dc:language>en-US</dc:language>
  <cp:lastModifiedBy>composer</cp:lastModifiedBy>
  <dcterms:modified xsi:type="dcterms:W3CDTF">2002-12-05T14:48:00Z</dcterms:modified>
  <cp:revision>5</cp:revision>
  <dc:subject/>
  <dc:title/>
</cp:coreProperties>
</file>