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януа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ИЗМЕНЕНИЕ НА РАЗПОРЕЖДАНЕ N 5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ЪВЕТ ОТ 1992 Г. ЗА ОБРАЗУВАНЕ НА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ЪРГОВСКО 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Точка 2 се изменя так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2. Министърът  на  отбраната  в  срок  от  30  дн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ди генералния директор и неговите заместници.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Точка 8 се отмен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Освобождава   като  член   на  надзорния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интекс" АД Стамен Станоев Тас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член на надзорния съвет на "Кинтекс" 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слав Велиславов Гаврийск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39:00Z</dcterms:created>
  <dc:creator>composer</dc:creator>
  <dc:description/>
  <dc:language>en-US</dc:language>
  <cp:lastModifiedBy>composer</cp:lastModifiedBy>
  <dcterms:modified xsi:type="dcterms:W3CDTF">2002-12-05T14:48:00Z</dcterms:modified>
  <cp:revision>5</cp:revision>
  <dc:subject/>
  <dc:title/>
</cp:coreProperties>
</file>