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0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февруа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ДАВАНЕ СЪГЛАСИЕ ЗА УЧАСТИЕ В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А, ОСВОБОЖДАВАНЕ И НАЗНАЧАВАНЕ НА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СЪВЕТИ НА ДИРЕКТОРИ И УПРАВИТЕЛИ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И ДРУЖЕСТВА И ЗА ПРЕКРАТЯВАНЕ НА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ФИРМ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,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във връзка с чл. 137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Елпромснаб"  ООД - София, "Елпром-ИЕП" ООД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"Елпром-Експорт-Импорт"  ООД -  София, да  участвуват с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000 лева всяко в "Елпромтрейд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ЧАНКОВ  ХРИСТОВ като  управител  на  "Електр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 - ЗЕИ" ООД - Пресл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ЕЯН ЕМИЛОВ  ПОПОВ като управител на "Системизот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МИНЧЕВ  ПЕТРОВ като управител на "Хибриден цен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Златия" ООД - с. Златия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ЙОРДАНОВ ИВАНОВ като управител на "Медитех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ПЕТРОВ  КРЪСТИТЕЛСКИ  като  член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на "Феникс" АД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КСИМ СТОЙЧЕВ  СТОИЛОВ  за  управител  на  "Електро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елия - ЗЕИ" ООД - Пресл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ХРИСТОВ  ВЕЛКОВ за  управител на  "Системизо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Соф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ИВАНОВ  КАМЕНОВ за управител на "Хибриден цен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Златия" ООД - с. Златия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ИХОМИР ТОНЧЕВ  ВАСИЛКОВСКИ за  управител на  "Медитех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КОСТОВ  АНДОНОВ за  член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Феникс" АД - Вра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екратява  от 1  февруари 1992  г.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ектроерозионни машини" - Вар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ктивите  и пасивите  на прекратената по предхо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чка фирма се поемат от "Металокерамика" ООД - Вар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0:00Z</dcterms:created>
  <dc:creator>composer</dc:creator>
  <dc:description/>
  <dc:language>en-US</dc:language>
  <cp:lastModifiedBy>composer</cp:lastModifiedBy>
  <dcterms:modified xsi:type="dcterms:W3CDTF">2002-12-05T14:49:00Z</dcterms:modified>
  <cp:revision>5</cp:revision>
  <dc:subject/>
  <dc:title/>
</cp:coreProperties>
</file>