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ореждане N 11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4 февруари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ОБРАЗУВАНЕ НА ЕДНОЛИЧНИ ТЪРГОВСКИ ДРУЖЕСТ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С ДЪРЖАВНО ИМУЩЕСТВО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1,  ал. 1 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 държавно имущество  и  въ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ръзка с чл. 147 и чл. 159, ал.2 от Търговския закон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Преобразува   предприятията  на  СО  "Марица-изток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гласно приложение N 1 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а/еднолично  акционерно   дружество   с   държа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 съгласно приложение N 2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б/ еднолични  дружества с ограничена отговорност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о имущество съгласно приложения N 3 и 4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Утвърждава устава на образуваното по т. 1, буква "а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акционерно дружест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Договорите  за възлагане управлението на еднолич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 с  ограничена отговорност с назначените управите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името  на Министерския  съвет се сключват от председател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Комитета по енергети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С   договорите   за   възлагане   управлението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те  търговски   дружества  се   определят   срокът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ът,   редът    и   условията    за    получаване 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награжденията, задълженията  на страните,  процедурат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гласуване  на   действията  и  редът  за  прекратя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гов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 При  прекратяване  договорите  на  управител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те търговски  дружества  с  държавно  имущество  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лзват всички  права по  Постановление N 57 на Министерск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 от  1989 г. /обн., Дв, бр. 96 от 1989 г.; изм., бр. 8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1990 г., бр. 23 и 49 от 1991 г.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Министърът  на финансите приема годишните счетовод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ети на  дружествата въз  основа на  проверки  и  доклад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ени  от   назначените  от  него  дипломирани  експерт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ители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</w:t>
      </w:r>
      <w:r>
        <w:rPr>
          <w:rFonts w:eastAsia="MS Mincho;ＭＳ 明朝" w:cs="HebarU" w:ascii="HebarU" w:hAnsi="HebarU"/>
          <w:lang w:val="ru-RU"/>
        </w:rPr>
        <w:t>/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С П И С Ъ К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на преобразуваните предприятия от СО "Марица-изток"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Централна ремонтна ба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База за технологично развит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Център за кибернетично осигуряване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акционерно дружество с наименование "РЕМОТЕКС" АД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предмет на дейност: извършване на ремонти на тежкото мин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орудване, подвижния  жп състав  и електрическите машини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удниците и  производство  на  резервни  части  и  стомане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ливки за  тези машини  и нуждите  на всички предприяти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риторията на  "Марица-изток" от  системата на  Комитета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нергетика и други дейности, незабранени от зако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 е със  седалище гр.  Раднево, Хасков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</w:t>
      </w:r>
      <w:r>
        <w:rPr>
          <w:rFonts w:eastAsia="MS Mincho;ＭＳ 明朝" w:cs="HebarU" w:ascii="HebarU" w:hAnsi="HebarU"/>
          <w:lang w:val="ru-RU"/>
        </w:rPr>
        <w:t>3.  Капиталът на  дружеството е  27  906  хил.,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27906 акции по 1000 /хиляда/ лева.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ема  активите   и  пасивите   на  СО   "Марица-изток" 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делителен протоко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Определя   двустепенна  система   на  управлени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ава за срок от 3 години надзорен съвет 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състав: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ЙОРДАН ИВАНОВ СЛАВ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АРИЯ СТОЯНОВА СТОЯНО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ТАНАС ИГНАТОВ ХАЛАЧ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Архивът   на  прекратеното   предприятие  Центра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монтна база се съхранява в дружеството "РЕМОТЕКС" АД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 дружество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База за технологично развитие "Марица-изток" ООД, с предм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 дейност:    приложно-изследователска,   конструкторск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хнологична, експериментално-внедрителска  и други дейнос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 добива на въглища в открити рудниц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 е със  седалище гр.  Раднево, Хасков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809   хил.,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 809 дяла  по 1000  /хиляда/ лева.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ема  активите   и  пасивите   на  предприятие   "База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хнологично развитие",  както и  част от  имуществото на С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Марица-изток" по разделителен протоко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Назначава  за  управител  на  дружеството  РАДОСТИ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НОЛОВ ДРАГН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Архивът   на  прекратеното   предприятие  "Баз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хнологично развитие" се съхранява в дружеството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4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Електронноизчислителен  център   -  Марица-изток"   ООД,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мет на  дейност: проектиране,  внедряване и експлоатац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програмни  продукти, поддържане  и ремонт на изчислите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хника и други дейности, незабранени от зако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 е със  седалище  гр.Раднево,  Хасков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910   хил.,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 910 дяла  по 1000 /хиляда/ лева. 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ема  активите   и  пасивите   на  предприятие  "Център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ибернетично  осигуряване",  както  и  част  от  активит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сивите на СО "Марица-изток" по разделителен протоко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на дружеството СТАЙКО ИВА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Л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Архивът  на  прекратеното  предприятие  "Център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ибернетично осигуряване" се съхранява в дружеството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8:43:00Z</dcterms:created>
  <dc:creator>composer</dc:creator>
  <dc:description/>
  <dc:language>en-US</dc:language>
  <cp:lastModifiedBy>composer</cp:lastModifiedBy>
  <dcterms:modified xsi:type="dcterms:W3CDTF">2002-12-03T08:43:00Z</dcterms:modified>
  <cp:revision>4</cp:revision>
  <dc:subject/>
  <dc:title/>
</cp:coreProperties>
</file>