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12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4 февруари 1992 годи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А ВКЛЮЧВАНЕ НА ДЪЩЕРНИ ФИРМИ В СЪСТАВ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</w:t>
      </w:r>
      <w:r>
        <w:rPr>
          <w:rFonts w:eastAsia="MS Mincho;ＭＳ 明朝" w:cs="HebarU" w:ascii="HebarU" w:hAnsi="HebarU"/>
          <w:lang w:val="ru-RU"/>
        </w:rPr>
        <w:t>"КРЕМИКОВЦИ" АД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221 от Търговския закон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Включва   от  1  февруари  1992  г.  в  състав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Кремиковци"   АД   дъщерните   фирми   на   бившата   фирм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"Кремиковци"  "Емайл-метал"   -  Брацигово,   и   "Стил" 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имитровгр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Управителните съвети  на дъщерните  фирми  в  30-дневе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ок  да   освободят   генералните   директори   и   тех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естниц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Органите   на  управление  на  "Кремиковци"  АД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ригират  по  установеният  ред  капитала  на  акционерн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Освобождава  Константин Първанов  Коцев като член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дзорния съвет на "Кремиковци" АД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Назначава  Божидар Асенов  Саев за член на надзор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вет на "Кремиковци" А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8:44:00Z</dcterms:created>
  <dc:creator>composer</dc:creator>
  <dc:description/>
  <dc:language>en-US</dc:language>
  <cp:lastModifiedBy>composer</cp:lastModifiedBy>
  <dcterms:modified xsi:type="dcterms:W3CDTF">2002-12-05T14:51:00Z</dcterms:modified>
  <cp:revision>5</cp:revision>
  <dc:subject/>
  <dc:title/>
</cp:coreProperties>
</file>