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HebarU" w:hAnsi="HebarU" w:eastAsia="MS Mincho;ＭＳ 明朝" w:cs="HebarU"/>
        </w:rPr>
      </w:pPr>
      <w:r>
        <w:rPr>
          <w:rFonts w:eastAsia="MS Mincho;ＭＳ 明朝" w:cs="HebarU" w:ascii="HebarU" w:hAnsi="HebarU"/>
        </w:rPr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  <w:t>Разпореждане N 13 на МС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  <w:t>от 4 февруари 1992 година</w:t>
      </w:r>
    </w:p>
    <w:p>
      <w:pPr>
        <w:pStyle w:val="PlainText"/>
        <w:rPr>
          <w:rFonts w:ascii="HebarU" w:hAnsi="HebarU" w:eastAsia="MS Mincho;ＭＳ 明朝" w:cs="HebarU"/>
          <w:b/>
          <w:b/>
          <w:bCs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ЗА ПРЕОБРАЗУВАНЕ НА ДЪРЖАВНА ФИРМА В ЕДНОЛИЧНО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</w:t>
      </w:r>
      <w:r>
        <w:rPr>
          <w:rFonts w:eastAsia="MS Mincho;ＭＳ 明朝" w:cs="HebarU" w:ascii="HebarU" w:hAnsi="HebarU"/>
          <w:lang w:val="ru-RU"/>
        </w:rPr>
        <w:t>ТЪРГОВСКО ДРУЖЕСТВО</w:t>
      </w:r>
    </w:p>
    <w:p>
      <w:pPr>
        <w:pStyle w:val="PlainText"/>
        <w:rPr>
          <w:rFonts w:ascii="HebarU" w:hAnsi="HebarU" w:eastAsia="MS Mincho;ＭＳ 明朝" w:cs="HebarU"/>
          <w:lang w:val="ru-RU"/>
        </w:rPr>
      </w:pPr>
      <w:r>
        <w:rPr>
          <w:rFonts w:eastAsia="MS Mincho;ＭＳ 明朝" w:cs="HebarU" w:ascii="HebarU" w:hAnsi="HebarU"/>
          <w:lang w:val="ru-RU"/>
        </w:rPr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На основание  чл. 1,  ал. 1  от Закона за образуване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еднолични дружества  с държавно имущество и във връзка с чл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147 от Търговския закон</w:t>
      </w:r>
    </w:p>
    <w:p>
      <w:pPr>
        <w:pStyle w:val="PlainText"/>
        <w:rPr>
          <w:rFonts w:ascii="HebarU" w:hAnsi="HebarU" w:eastAsia="MS Mincho;ＭＳ 明朝" w:cs="HebarU"/>
          <w:lang w:val="ru-RU"/>
        </w:rPr>
      </w:pPr>
      <w:r>
        <w:rPr>
          <w:rFonts w:eastAsia="MS Mincho;ＭＳ 明朝" w:cs="HebarU" w:ascii="HebarU" w:hAnsi="HebarU"/>
          <w:lang w:val="ru-RU"/>
        </w:rPr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  <w:t>М И Н И С Т Е Р С К И Я Т  С Ъ В Е Т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  <w:t>Р А З П О Р Е Д И:</w:t>
      </w:r>
    </w:p>
    <w:p>
      <w:pPr>
        <w:pStyle w:val="PlainText"/>
        <w:rPr>
          <w:rFonts w:ascii="HebarU" w:hAnsi="HebarU" w:eastAsia="MS Mincho;ＭＳ 明朝" w:cs="HebarU"/>
          <w:b/>
          <w:b/>
          <w:bCs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1. Преобразува  от 1  февруари 1992  г. дъщерната фирм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"Медитех" -  Враца, в еднолично търговско дружество съгласно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риложението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2. Управителният  съвет в  30-дневен срок  да  освобод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генералния директор и неговите заместници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3. Министърът на здравеопазването да сключи от името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Министерския  съвет   договор  с   назначения  управител  з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възлагане управлението на дружеството по т. 1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С договора  се  определят  срокът,  размерът,  редът  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условията за получаване на възнаграждението, задълженията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траните,  процедурата   за   съгласуване   на   действията,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условията и редът за прекратяване на договора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4. Министърът  на финансите  приема годишния счетоводен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отчет на  дружеството въз  основа  на  проверки  и  доклади,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извършени от назначени от него експерт-счетоводители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5.  При   прекратяване  договора   на   управителя  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ружеството той ползва всички права по Постановление N 57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Министерския съвет  от 1989 г. /обн., ДВ, бр. 96 от 1989 г.,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изм., бр. 81 от 1990 г., бр. 23 и 49 от 1991 г./.</w:t>
      </w:r>
    </w:p>
    <w:p>
      <w:pPr>
        <w:pStyle w:val="PlainText"/>
        <w:rPr>
          <w:rFonts w:ascii="HebarU" w:hAnsi="HebarU" w:eastAsia="MS Mincho;ＭＳ 明朝" w:cs="HebarU"/>
          <w:lang w:val="ru-RU"/>
        </w:rPr>
      </w:pPr>
      <w:r>
        <w:rPr>
          <w:rFonts w:eastAsia="MS Mincho;ＭＳ 明朝" w:cs="HebarU" w:ascii="HebarU" w:hAnsi="HebarU"/>
          <w:lang w:val="ru-RU"/>
        </w:rPr>
      </w:r>
    </w:p>
    <w:p>
      <w:pPr>
        <w:pStyle w:val="PlainText"/>
        <w:rPr/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МИНИСТЪР-ПРЕДСЕДАТЕЛ: /П/ ФИЛИП ДИМИТРОВ</w:t>
      </w:r>
    </w:p>
    <w:p>
      <w:pPr>
        <w:pStyle w:val="PlainText"/>
        <w:rPr>
          <w:rFonts w:ascii="HebarU" w:hAnsi="HebarU" w:eastAsia="MS Mincho;ＭＳ 明朝" w:cs="HebarU"/>
          <w:b/>
          <w:b/>
          <w:bCs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</w:r>
    </w:p>
    <w:p>
      <w:pPr>
        <w:pStyle w:val="PlainText"/>
        <w:rPr/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ГЛАВЕН СЕКРЕТАР НА</w:t>
      </w:r>
    </w:p>
    <w:p>
      <w:pPr>
        <w:pStyle w:val="PlainText"/>
        <w:rPr/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МИНИСТЕРСКИЯ СЪВЕТ: /П/ КОНСТАНТИН МУХОВСКИ</w:t>
      </w:r>
    </w:p>
    <w:p>
      <w:pPr>
        <w:pStyle w:val="PlainText"/>
        <w:rPr>
          <w:rFonts w:ascii="HebarU" w:hAnsi="HebarU" w:eastAsia="MS Mincho;ＭＳ 明朝" w:cs="HebarU"/>
          <w:b/>
          <w:b/>
          <w:bCs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</w:r>
    </w:p>
    <w:p>
      <w:pPr>
        <w:pStyle w:val="PlainText"/>
        <w:rPr/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НАЧАЛНИК НА ОТДЕЛ</w:t>
      </w:r>
    </w:p>
    <w:p>
      <w:pPr>
        <w:pStyle w:val="PlainText"/>
        <w:rPr/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"ОБЩА КАНЦЕЛАРИЯ": /НИКОЛАЙ ВЕЛИЧКОВ/</w:t>
      </w:r>
    </w:p>
    <w:p>
      <w:pPr>
        <w:pStyle w:val="PlainText"/>
        <w:rPr>
          <w:rFonts w:ascii="HebarU" w:hAnsi="HebarU" w:eastAsia="MS Mincho;ＭＳ 明朝" w:cs="HebarU"/>
          <w:b/>
          <w:b/>
          <w:bCs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  <w:t>Приложение към т.1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1. На основание чл. 1, ал. 1 от Закона за образуване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еднолични търговски  дружества с държавно имущество образув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еднолично дружество  с ограничена отговорност с наименовани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"Медитех" и  с  предмет  на  дейност:  монтаж  и  сервиз 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медицинска техника,  външна и вътрешна търговия с медицинск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токи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2. Дружеството е със седалище Враца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3.  Капиталът   на  дружеството   е  513   хил.,  лева,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разпределен в 513 дяла по 1000 лева всеки. Дружеството поем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всички активи и пасиви на дъщерната фирма "Медитех" - Враца,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о разделителен протокол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4. Назначава за управител АНГЕЛ НИНОВ СПАСОВ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Управителят  организира  вписването  на  дружеството  в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търговския регистър, представлява дружеството и организира 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ръководи  неговата   дейност   съобразно   изискванията  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Търговския закон и решенията на Министерския съвет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5. Архивът  на дъщерната  фирма "Медитех"  - Враца,  с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ъхранява в дружеството.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3T08:46:00Z</dcterms:created>
  <dc:creator>composer</dc:creator>
  <dc:description/>
  <dc:language>en-US</dc:language>
  <cp:lastModifiedBy>composer</cp:lastModifiedBy>
  <dcterms:modified xsi:type="dcterms:W3CDTF">2002-12-03T08:46:00Z</dcterms:modified>
  <cp:revision>4</cp:revision>
  <dc:subject/>
  <dc:title/>
</cp:coreProperties>
</file>