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1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6 февруа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ЗА ДОПЪЛНЕНИЕ НА ПРИЛОЖЕНИЕТО КЪМ РАЗПОРЕЖДАНЕ N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НА МИНИСТЕРСКИЯ СЪВЕТ ОТ 1992 Г. ЗА ИЗПЪЛН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НА РАЗПОРЕЖДАНЕ N 49 НА МИНИСТЕРСК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ОТ 1991 ГОДИ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опълва приложението  към т.  1 от  Разпореждане N 3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от 1992 г. съгласно приложението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4. "Свиленград-автотранспорт" ООД - Свилен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5. "Пътнически-автотранспорт" ООД - Кюстенди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6. "Сливен-автотранспорт" ООД - Сли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7. "Вит-автотранспорт" ООД - Тете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8. "Метеор" ООД - Поп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9. "Комплекс такси" ООД - Сли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0. "Авторемонтен завод-Смолян" ООД - Смоля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1. "Автоситомир" ООД - Никопо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2. "Автомобилни превози-Балчик" ООД - Балч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3. "Старт мобил" ООД - Никопо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4. "Средец-автотрафик" ООД -Груд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5. "Транс Аида" ООД - Хаск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6. "Лом-автотранспорт" ООД - Ло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7. "Автотранс-прогрес" ООД - Пазардж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8. "Транс-Пирин" ООД - Разло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9. "Автомагистрали Хемус" ООД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0. "Волантранспорт" ООД - Асенов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1. "Комета-бус" ООД - Севлие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2. "Пътнически превози-Видин" ООД - Вид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3. "Странджа-автотранспорт" ООД - Царе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4. "Пътнически превози-Благоевград" ООД - Благоев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5. "Бургастранскибернетика" ООД - Бургас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48:00Z</dcterms:created>
  <dc:creator>composer</dc:creator>
  <dc:description/>
  <dc:language>en-US</dc:language>
  <cp:lastModifiedBy>composer</cp:lastModifiedBy>
  <dcterms:modified xsi:type="dcterms:W3CDTF">2002-12-03T08:48:00Z</dcterms:modified>
  <cp:revision>5</cp:revision>
  <dc:subject/>
  <dc:title/>
</cp:coreProperties>
</file>