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азпореждане N 15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от 6 февруари 1992 година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ЗА ОБРАЗУВАНЕ НА ЕДНОЛИЧНИ ТЪРГОВСКИ ДРУЖЕСТВА С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ДЪРЖАВНО ИМУЩЕСТВО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 основание  чл. 1,  ал. 1 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 държавно имущество  и  във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ръзка с чл. 147 от Търговския закон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Р А З П О Р Е Д И: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Преобразува  фирми и предприятия съгласно приложе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N  1  в  еднолични  дружества  с  ограничена  отговорност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ржавно имущество съгласно приложения N 2-144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Управителните съвети на фирмите и стопанските съвет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предприятията  в 30-дневен  срок да освободят генерал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 и техните заместниц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Министърът  на земеделието  да сключи  от  имет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ерския съвет  договори  с  назначените  управители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злагане управлението на дружества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С договорите  за възлагане  управлението на еднолич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 дружества  се определят  срокът, размерът, редът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словията за  получаване на  възнагражденията  на  страните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цедурата за  съгласуване на действията, условията и редъ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 прекратяване на догов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 Министърът  на  земеделието  в  30-дневен  срок 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ложи за  назначаване от Министерския съвет контрольори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ата по приложения N 2-144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При  прекратяване на  договорите с  управителит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те   дружества   те   ползват   всички   права  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становление N  57 на  Министерския съвет от 1989 г. /обн.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в, бр. 96 от 1989 г.; изм., бр. 81 от 1990 г. и бр. 23 и 49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1991 г./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Министърът  на финансите приема годишните счетовод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чети на  дружествата въз  основа на  проверки  и  доклад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вършени  от   назначени  от   него  дипломирани   експерт-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четоводители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1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С П И С Ъ К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на фирмите и предприятията с държавно имущество, които се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преобразуват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ДФ "Импулс" - с. Слънчево, Варненска обла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Ф "Истър" - Тутрака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ДФ "Метарем" - Павлике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ДФ "Ретра" - Нова Загор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ДФ "Монтекс-М" - Михайловгра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ДФ "Агротехчаст" - Оряхо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7. ДФ "Ремо" - Шум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8. ДФ "Ремонт-сервиз" - Карноб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9. ДФ "Ремза" - Брусарц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0. ДФ "Трактор" - Плев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1. ДФ "Агротехремонт-61" - Попо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2. Предприятие  по механизация и борба с ерозията - с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зичене, Соф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3. ДФ "МАСС" - Тръстеник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4. ДФ "Агромелиорации-Загоре" - Септемвр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5. ДФ "Механизация и борба с ерозията" - Добрич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6. ДФ "ХМС и БЕ" - Тръстеник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7. ДФ "ТОС" - Плев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8. ДФ "ТОСС" - Добрич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9. ДФ "НОРЧСС-Чаира" - Плев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0. ДФ  "Станция по  механизация на животновъдството"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лагоевгра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1. ДФ  "Агропромдейн-Каваците" -  с. Дъбница, Софийс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ла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2. ДФ "Гея-маш" - с. Лиляк, Русенска обла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3. ДФ "Агромеханизация и сервиз" - Врац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4. ДФ "РЕМУСС" - Врац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5. ДФ "Земтехсервиз" - Види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6. ДФ "Нива-Харманли" - Харман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7. ДФ "Механизиран отряд-Я" - Ямбол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8. ДФ "Елба" - Еле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9. ДФ "Сумет" - с. Баня, Пловдивска обла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0. ДФ "Агросервиз-Р" - Разгра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1. ДФ "Златен клас-Т" - Тръстеник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2. ДФ "Агроремонт-Струма" - Благоевгра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3. ДФ "Николаево-90" - Николае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4.  ДФ   "Агромеханизация-Места"  -   с.  Хаджидимово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офийска обла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5. ДФ "Земпрогрес" - Търговищ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6. ДФ "Агросервиз-Враца" - Врац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7. ДФ "Агротехкомплекс" - Стара Загор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8. ДФ "Агромеханизация-Разбойна" - Котел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9. ДФ "МОСС" - Криводол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0. ДФ "Исток" - Разлог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1. ДФ "Берус" - Ру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2. ДФ "Агроерсервиз" - Заве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3. ДФ "МССУР" - Рома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4. ДФ "Земстрой-90" - Кюстендил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5. ДФ "Хидротехника" - Стамболий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6. ДФ "СМЖ-Хасково" - Хаско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7. ДФ  "Станция по  механизация на животновъдството"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юстендил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8. ДФ "Електростомана" - Карло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9. ДФ "Зетор" - Гоце Делче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0. ДФ "Земстрой-мелиорации" - Смоля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1. ДФ "Агротехуслуги" - Кюстендил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2. ДФ "Маусс" - Деви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3. ДФ "Агротехника" - Троя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4. ДФ "Агромеханизация" - Велико Търно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5. ДФ "Агротехстрой-62" - Кърджа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6. ДФ "Агропрогрес" - Радомир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7. ДФ "Мессур" - Велингра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8. ДФ "Балканагросервиз" - Свог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9. ДФ "Агроремонтстрой" - Долна бан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0. ДФ "Агротехника" - Вар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1. ДФ "Мелиоратор" - Керм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2. ДФ "Мелиорации" - Габро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3. ДФ "Матусс" - Мада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4. ДФ "Механизация и борба с ерозията" - Айто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5. ДФ "МУТОР" - Соф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6. ДФ "Агротех-72" - с. Абланица, Ловешка обла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7. ДФ "Ремус" - с. Ябълчево, Бургаска обла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8. ДФ "Агромел" - с. Бояново, Бургаска област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9. ДФ  "Механизация на селското стопанство и услуги"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унгурлар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70. ДФ  "МБЕ -  гара Хитрино" - гара Хитрино, Варненс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ла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71. ДФ "Марс-МБ" - с. Момчиловци, Варненска обла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72. ДФ "Прогрес" - с. Лесичово, Пловдивска обла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73. ДФ "Механизация-юг" - с. Катунци, Пловдивска обла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74. ДФ "МССУРТД" - с. Струмяни, Софийска обла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75. ДФ "Агротехсервиз" - с. Сатовча, Софийска обла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76. ДФ "Агростарт" - с. Згурово, Софийска обла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77. ДФ "Терра" - Хаско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78. ДФ "Агромеханизация-клас" - с. Славяново, Хасковс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ла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79. ДФ "Механизатор" - с. Калояновец, Хасковска обла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80. ДФ "Агротехник" - с. Пчеларово, Хасковска обла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81. ДФ "МЕССУТ" - Момчилгра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82. ДФ "Агротех-Враца" - Врац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83. ДФ "Бразда" - с. Кирково, Хасковска обла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84. ДФ "Универсал" - Любимец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85. ДФ "Гълъб" - Гълъбо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86. ДФ "Мехтехсервиз" - с. Звиница, Хасковска обла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87. ДФ "МССУ-90" - Михайловгра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88. ДФ "Агромелиорации-Струместа" - Благоевгра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89. ДФ "МТС" - Тряв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90. ДФ "Механизация и борба с ерозията" - Пловди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91. ДФ "Агроземсервиз" - Перник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92. ДФ "Ремонт и механизация" - Михайловгра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93. ДФ "Агроекосервиз-90" - Михайловгра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94. ДФ "Нива" - с. Левка, Хасковска обла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95. ДФ  "Агромелиоратор" -  с. Габаре,  Михайловградс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ла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96. ДФ "Топлика" - с. Минерални бани, Хасковска обла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97. ДФ "Агромеханизация-Балкан" - Ботевгра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98. ДФ "Земстрой" - Ботевгра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99. ДФ "Плодородие-Л" - Лукови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00. ДФ "Пирин" - Банск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01. ДФ "Агроспектър" - Шум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02. ДФ "Агротехсервиз" - Грудо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03. ДФ "Метра-Агро" - Крумовгра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04. ДФ "Агромеханизация-сервиз" - Пазарджик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05. ДФ "МУРСС" - Кочерино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06. ДФ "КОМОСС" - Дупниц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07. ДФ "РЕССТ" - Мездр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08. ДФ "Клисура" - Берковиц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09. ДФ "Агромелиорации-Добруджа" - Силистр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10. ДФ "Вермаш-90" - Мичури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11. ДФ "МЕССУР" - Правец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12. ДФ "АТЛ" - Елин Пели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13. Предприятие  по механизация на селското стопанст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- Елхо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14. ДФ "Булгарцвет-Разград" - Разгра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15. ДФ "Булгарцвет-Велинград" - Велингра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16. ДФ "Булгарцвет-Пловдив" - Пловди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17. ДФ "Плам-Салвия" - Соф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18. ДФ "Изкупуване, пласмент и търговия" - Кърджа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19. ДФ "Агрохранекспо" - Соф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20. ДФ "Агрогос" - Разгра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21. ДФ "Ивайло" - Велико Търно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22. ДФ "С.У.К." - с. Слънчево, Варненска обла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23. ДФ "Кембароу" - с. Зелени дол, Софийска обла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24. ДФ "Свиневъд" - Разгра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25. ДФ "Суиком" - с. Дянково, Русенска обла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26. ДФ "ПИГ" - с. Житница, Варненска обла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27. ДФ "Странджа" - Елхо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28. ДФ "Свиневъдство - Варна" - Вар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29. ДФ "Загоре" - Нова Загор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30. ДФ "Свиком" - Слив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31. ДФ "Свиневъдство-Ловеч" - Ловеч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32. ДФ  "Суген" -  с.  Студено  буче,  Михайловградс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ла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33. ДФ "Хибридно свиневъдство" - с. Грудево, Хасковс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ла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34. ДФ "Агромес-ВМ" - Вълчедръм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35. ДФ "Биляна" - с. Българско сливово, Ловешка обла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36. ДФ "Свиневъдство-старт" - Благоевгра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37. ДФ "Аугуста" - Михайловгра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38. ДФ "Свимес" - Попо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39. ДФ "Промишлено и хибридно свиневъдство - Плевен"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лев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40.   ДФ    "Свиневъдство-Рогозен"   -   с.   Рогозен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хайловградска обла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41. ДФ "Бекон" - Види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42. ДФ "Хибриден център по свиневъдство" - Шум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43. ДФ "Промишлено и хибридно свиневъдство" - Русе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2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Импулс" ООД  и с  предмет  на  дейност:  сервиз,  ремонт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ехническо  обслужване   на  доилна   и  хладилна   техник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изводство на резервни части; електромонтажна дейно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 е със  седалище с.  Слънчево, Варненс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ла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дружеството   е  517   хил.   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 в   517  дяла  по  1000  /хиляда/  лева 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поема всички активи и пасиви на фирма "Импулс"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. Слънчево, Варненска обла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значава  за управител на дружеството ВАСИЛ ТОДОР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ЧЕ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 на фирма  "Импулс" - с. Слънчево, Варненс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ласт, се съхранява в 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3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Истър"  ООД   и  с   предмет  на   дейност:   производство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зстановяване,  основен   и  текущ   реемонт  на  трактор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втомобили, селскостопанска и мелиоративна техника, резерв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асти,   детайли,    възли,   агрегати,    производство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лскостопанска продукция,  стоки и  услуги за  население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ектоконструкторска,   инженерингова,    маркетингова  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недрителска  дейност,   строително-монтажни  и  транспорт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слуги; търговска дейност в страната и 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Тутрака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 дружеството   е   8551   хил.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 в   8551  дяла.по  1000  /хиляда/  лева 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поема  всички активи и пасиви на фирма "Истър"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утрака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 Назначава   за  управител   на  дружеството  ГЕОРГ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ЕОРГИЕВ ДИМО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 на фирма "Истър" - Тутракан, се съхранява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</w:t>
      </w:r>
    </w:p>
    <w:p>
      <w:pPr>
        <w:pStyle w:val="PlainText"/>
        <w:jc w:val="both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4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Метарем"ООД   и    с   предмет   на   дейност:производство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зстановяване,  основен   и  текущ   ремонт  на   трактор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втомобили, селскостопанска и мелиоративна техника, резерв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асти,   детайли,    възли,   агрегати,    производство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лскостопанска продукция,  стоки и  услуги за  население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ектоконструкторска,   инженерингова,    маркетингова  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недрителска  дейност,   строително-монтажни  и  транспорт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слуги; търговска дейност в страната и 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Павликен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 дружеството   е   8485хил.   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 в   8485  дяла   по  1000  /хиляда/лева 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поема всички активи и пасиви на фирма "Метарем"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авликен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значава  за управител  на дружеството ИВАН ХРИСТ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ЕЛОЕ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на фирма "Метарем"-Павликени, се съхранява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5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Ретра"     ООД      и     с     предмет     на     дейност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изводство,възстановяване,  основен   и  текущ  ремонт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рактори,   автомобили,   селскостопанска   и   мелиоратив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ехника,   резервни   части,   детайли,   възли,   агрегат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изводство на  стопанска  продукция,  стоки  и  услуги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селението;      проектоконструкторска,      инженеринго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аркетингова и  внедрителска дейност,  строително-монтажни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ранспортни услуги; търговска дейност в страната и 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Нова Загор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 Капиталът    на   дружеството    е    3508    хи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ева,разпределен в  3508 дяла  по 1000  /хиляда/лева 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поема  всички активи и пасиви на фирма "Ретра"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ова Загор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 Назначава  за  управител  на  дружеството  ВЛАДИМИР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ЙКОВ ИВАНО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на фирма "Ретра" - Нова Загора, се съхраня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6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Монтекс-М"  ООД   и  с   предмет  на  дейност:производство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зстановяване,  основен   и  текущ   ремонт  на   трактор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втомобили, селскостопанска и мелиоративна техника, резерв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асти, детайли,  възли, агрегати,  производство на стопанс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дукция,    стоки     и     услуги     за     население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ектоконструкторска,   инженерингова,    маркетингова  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недрителска  дейност,   строително-монтажни  и  транспорт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слуги; търговска дейност в страната и 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Михайловгра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дружеството   е  1809   хил.  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 в  1809  дяла  по  1000  /хиляда/  лева 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поема всички аактиви и пасиви на фирма "Монтекс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" - Михайловгра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значава  за управител  на дружеството ТОДОР ПЕТК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ЕТРО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 на фирма  "Монтекс-М"  -  Михайловград,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хранява в 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7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Агротехчаст" ООД  и с  предмет  на  дейност:  производство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зстановяване,  основен   и  текущ   ремонт  на   трактор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втомобили, селскостопанска и мелиоративна техника, резерв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асти,   детайли,    възли,   агрегати,    производство   на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лскостопанска продукция,  стоки и  услуги за  население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ектоконструкторска,   инженерингова,    маркетингова  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недрителска  дейност,   строително-монтажни  и  транспорт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слуги; търговска дейност в страната и 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Оряхов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дружеството   е  5900   хил.  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 в  5900  дяла  по  1000  /хиляда/  лева 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 поема   всички  активи   и  пасиви   на   фир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Агротехчаст" - Оряхов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 Назначава  за  управител  на  дружеството  ВАЛЕНТИ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АРИНОВ ТОШЕ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 Архивът   на  фирма  "Агротехчаст"  -  Оряхово,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хранява в 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8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Ремо"  ООД   и  с   предмет   на   дейност:   производство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зстановяване,  основен   и  текущ   ремонт  на   трактор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втомобили, селскостопанска и мелиоративна техника, резерв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асти,   детайли,    възли,   агрегати,    производство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лскостопанска продукция,  стоки и  услуги за  население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ектоконструкторска,   инженерингова,    маркетингова  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недрителска  дейност,   строително-монтажни  и  транспорт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слуги; търговска дейност в страната и 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Шуме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дружеството   е  9156   хил.  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 в  9156  дяла  по  1000  /хиляда/  лева 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поема  всички активи и пасиви  на фирма "Ремо"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Шуме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значава  за управител  на дружеството  ДИМО МИНК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ОЮКЛИЕ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 на фирма  "Ремо"-  Шумен,  се  съхранява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9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Ремонт-сервиз" ООД  и с  предмет на  дейност: производство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зстановяване,  основен   и  текущ   ремонт  на   трактор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втомобили, селскостопанска и мелиоративна техника, резерв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асти,   детайли,    възли,   агрегати,    производство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лскостопанска продукция,  стоки и  услуги за  население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ектоконструкторска,  инженерингова,   маркетингова  и 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недрителска дейност в страната и 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Карноба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дружеството   е  3389   хил.  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 в  3389  дяла  по  1000  /хиляда/  лева 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поема  всички активи  и пасиви на фирма "Ремонт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рвиз" - Карноба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значава  за управител на дружеството ЖЕЛЯЗКО КЪНЕ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ОДОРО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 на фирма  "Ремонт-сервиз"  -  Карнобат,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хранява в 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1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Ремза"     ООД  и   с  предмет  на  дейност:  производство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зстановяване,  основен   и  текущ   ремонт  на   трактор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втомобили, селскостопанска и мелиоративна техника, резерв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асти,   детайли,    възли,   агрегати,    производство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лскостопанска продукция,  стоки и  услуги за  население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ектоконструкторска,   инженерингова,    маркетингова  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недрителска  дейност,   строително-монтажни  и  транспорт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слуги; търговска дейност в страната и 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Брусарц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дружеството   е  5624   хил.  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 в  5624  дяла  по  1000  /хиляда/  лева 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поема  всички активи и пасиви на фирма "Ремза"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русарц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значава  за управител  на дружеството ЦАНКО ДОНЧЕ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АРИНО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 на фирма "Ремза" - Брусарци, се съхранява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11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Трактор"ООД  и   с  предмет   на   дейност:   производство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зстановяване,  основен   и  текущ   ремонт  на   трактор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втомобили, селскостопанска и мелиоративна техника, резерв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асти,   детайли,    възли,   агрегати,    производство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лскостопанска продукция,  стоки и  услуги за  население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ектоконструкторска,   инженерингова,    маркетингова  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недрителска  дейност,   строително-монтажни  и  транспорт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слуги; търговска дейност в страната и 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Плеве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дружеството   е  6388   хил.  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в 6388 дяла по 1000 /хиляда/  всеки. Друже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ема всички активи и пасиви на фирма "Трактор" - Плеве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 Назначава   за  управител  на  дружеството  НИКОЛАЙ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ЕЛИКОВ ГАЧЕ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 на фирма  "Трактор"- Плевен, се съхранява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12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Агротехремонт-61" ООД и с предмет на дейност: производство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зстановяване,  основен   и  текущ   ремонт  на   трактор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втомобили, селскостопанска и мелиоративна техника, резерв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асти,   детайли,    възли,   агрегати,    производство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лскостопанска продукция,  стоки и  услуги за  население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ектоконструкторска,   инженерингова,    маркетингова  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недрителска  дейност,   строително-монтажни  и  транспорт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слуги; търговска дейност в страната и 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Попов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дружеството   е  19846  хил.  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в  19846  дяла  по  1000  /хиляда/  лева 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 поема   всички  активи   и  пасиви   на   фир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Агротехремонт-61" - Попов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значава  за управител  на дружеството  МАРЧО КИР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АРЧЕ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 на фирма  "Агротехремонт-61" -  Попово,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хранява в 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13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Агромелиорации  -  София"  ООД  и  с  предмет  на  дейност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еханизирани  селскостопански,   строителни,  транспортни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елиоративни   услуги;   проектиране   и   строителство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лскостопански  обекти;   ремонт,  техническо   и  сервиз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служване  на   стопанска,  доилна  и  хладилна  техника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ътностроителни машини; производство, внос, износ и търгов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 детайли,   резервни  части,  техника  и  селскостопанс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дукц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с. Казичене - София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дружеството   е  4133   хил.  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 в  4133  дяла  по  1000  /хиляда/  лева 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поема всички активи и пасиви на Предприятието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еханизация и борба с ерозията - с. Казичене, Соф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значава  за управител  на дружеството ТОДОР СПАС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ПО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 на Предприятието  по механизация  и борба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розията - с. Казичене, София, се съхранява в 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14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МАСС" ООД  и с  предмет  на  дейност:  доставка,  монтаж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рвизно обслужване  на комплексни  обекти и  съоръжения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лското стопанство; производство на резервни част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Тръстеник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дружеството   е  578   хил.   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 в   578  дяла  по  1000  /хиляда/  лева 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поема  всички активи  и пасиви на фирма "МАСС"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ръстеник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значава  за управител на дружеството СИМЕОН ПЕТР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АКАВЕЕ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 на фирма "МАСС" - Тръстеник, се съхранява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15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Агромелиорации-Загоре"  ООД   и  с   предмет  на   дейност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ектиране и строителство на обекти за селското стопанств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рвиз и  ремонт на  селскостопанска техника;  производство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купуване,  преработка   и  реализация  на  селскостопанс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дукция,  производство   на  амбалаж  и  дървопреработващ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йно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Септемвр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дружеството   е  2601   хил.  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 в  2601  дяла  по  1000  /хиляда/  лева 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 поема   всички  активи   и  пасиви   на   фир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Агромелиорации-Загоре"- Септемвр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значава  за управител на дружеството ЕВТИМ НИКОЛ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ЯНЕ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  Архивът   на   фирма   "Агромелиорации-Загоре"  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птември, се съхранява в 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16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Бекон" ООД  и с предмет на дейност: производство на свинск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есо, разплодни  и племенни  животни, малки  прасета,  друг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лскостопански животни,  риба,  месни  произведения,  кож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ърнени храни,  фуражни смески;  транспортни,  строителни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ехнологични услуги; търговска дейност в страната и 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Види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дружеството   е  9155   хил.  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 в  9155  дяла  по  1000  /хиляда/  лева 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поема  всички активи и пасиви на фирма "Бекон"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иди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значава  за управител  на дружеството НАНКО МАРК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РЧЕ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 на фирма  "Бекон" -  Видин, се  съхранява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17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Механизация и борба с ерозията" - Добрич ООД и с предмет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йност: комплексна  инженерингова  дейност  в  област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еханизацията на селското стопанств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Добрич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дружеството   е  4037   хил.  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 в  4037  дяла  по  1000  /хиляда/  лева 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 поема   всички  активи   и  пасиви   на   фир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Механизация и борба с ерозията" - Добрич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значава  за управител  на дружеството АТАНАС ЯНК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РАГЕОРГИЕ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 на фирма "Механизация и борба с ерозията"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обрич, се съхранява в 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18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ХМС и  БЕ" ООД  и с  предмет на дейност: хидромелиоративн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тивоерозионни, строителни  и транспортни услуги; ремонт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ехническо обслужване на селскостопанска техника и машин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Тръстеник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дружеството   е  3670   хил.  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 в  3670  дяла  по  1000  /хиляда/  лева 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поема всички активи и пасиви на фирма "ХМС и БЕ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- Тръстеник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значава за управител на дружеството ВЕЛИЧКО ПЕТР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МИТРО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 Архивът  на  фирма  "ХМС  и  БЕ"  -  Тръстеник,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хранява в 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19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ТОС" ООД  и с  предмет на  дейност: търговия,  обслужване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рвиз на  селскостопанска техника,  транспортна и лизинго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йно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Плеве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дружеството   е  4037   хил.  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 в  4037  дяла  по  1000  /хиляда/  лева 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поема  всички активи  и пасиви  на фирма "ТОС"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леве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значава  за управител  на  дружеството  АЛЕКСАНДЪР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ЕЧЕВ АЛЕКСАНДРО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 на фирма  "ТОС" -  Плевен, се  съхранява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2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ТОСС" ООД  и с  предмет на  дейност:  ремонт  и  сервиз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лскостопанска   техника;  резервни части, възли, детайли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лскостопанска продукция, транспортни услуг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Добрич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 Капиталът    на   дружеството    е    3591    хи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ева,разпределен в  3591 дяла  по 1000  /хиляда/ лева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поема  всички активи  и пасиви на фирма "ТОСС"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обрич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значава  за управител  на дружеството ТОДОР ИВАН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ВАНО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 на фирма  "ТОСС" -  Добрич, се  съхранява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21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НОРЧСС-ЧАИРА" ООД  с  предмет  на  дейност:производств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зервни  части   и  нестандартно   оборудване  за  селск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панство.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Плеве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дружеството   е  293   хил.   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 в   293  дяла  по  1000  /хиляда/  лева 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поема  всички активи  и пасиви на фирма "НОРЧСС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АИРА" - Плеве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значава  за управител на дружеството ПЕНЧО ВАСИЛЕ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АЛАЗО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 Архивът   на  фирма  "НОРЧСС-ЧАИРА"  -  Плевен,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хранява в 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22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Станция по  механизация на  животновъдството" - Благоевгра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ОД  и   с  предмет  на  дейност:  инженерингови  услуги 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еханизация на  животновъдството;  монтаж  на  съоръжения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лското стопанство; транспортна дейно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Благоевгра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дружеството   е  251   хил.   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 в   251  дяла  по  1000  /хиляда/  лева 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поема  всички активи  и пасиви на фирма "Станц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 механизация на животновъдството" - Благоевгра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значава за управител на дружеството ГАНЧО МАКСИМ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СЕАРС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 Архивът   на  фирма   "Станция  по  механизация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животновъдството" - Благоевград, се съхранява в 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23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Агропромдейн-Каваците"  ООД   и  с   предмет  на   дейност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мплексни  сервизни,   ремонтно-технически  и  механизира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лскостопански, животновъдни,  мелиоративни,  проектантск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нженерно-внедрителски,   конструкторски,    транспортни 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роително-монтажни услуги;  производство на резервни част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реди и  агрегати; металолеене; търговска дейност в стра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 е със  седалище  с.  Дъбница,  Софийс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ла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дружеството   е  706   хил.   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 в   706  дяла  по  1000  /хиляда/  лева 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 поема   всички  активи   и  пасиви   на   фир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Агропромдейн-Каваците" - с. Дъбница, Софийска обла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значава  за управител  на дружеството  ИВАН  АНТ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ИКОЛО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 Архивът   на  фирма  "Агропромдейн-Каваците"  -  с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бница, Софийска област, се съхранява в 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24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Гея-маш" ООД  и с  предмет на дейност: комплексни сервизн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монтно-технически    и    механизирани    селскостопанск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животновъдни,   мелиоративни,    проектантски,    инженерно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недрителски,  конструкторски,   транспортни  и  строително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онтажни услуги;  производство на  резервни части,  уреди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грегати;  металолеене;   търговска  дейност  в  страната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 Дружеството  е  със  седалище  с.  Лиляк,  Русенс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ла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дружеството   е  1196   хил.  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 в  1196  дяла  по  1000  /хиляда/  лева 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поема  всички активи и пасиви на фирма "Гея-маш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- с. Лиляк, Русенска обла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значава  за управител на дружеството ВЪЛЧО ТОДОР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ЛЧЕ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 на фирма  "Гея-маш"- с.  Лиляк,  Разградс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ласт, се съхранява в 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25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Агромеханизация и  сервиз" ООД  и  с  предмет  на  дейност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мплексни  сервизни,   ремонтно-технически  и  механизира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лскостопански, животновъдни,  мелиоративни,  проектантск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нженерно-внедрителски,   конструкторски,    транспортни 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роително-монтажни услуги;  производство на резервни част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реди и  агрегати; металолеене; търговска дейност в стра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Врац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дружеството   е  520   хил.   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 в   520  дяла  по  1000  /хиляда/  лева 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 поема   всички  активи   и  пасиви   на   фир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Агромеханизация и сервиз" - Врац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 Назначава   за  управител   на  дружеството  ЦВЕТА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ЛАДЕНОВ ЦОЛО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на фирма "Агромеханизация и сервиз" - Врац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 съхранява в 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26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РЕМУСС" ООД  и с  предмет на  дейност: комплексни сервизн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монтно-технически    и    механизирани    селскостопанск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животновъдни,   мелиоративни,    проектантски,    инженерно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недрителски,  конструкторски,   транспортни  и  строително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онтажни услуги;  производство на  резервни части,  уреди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грегати;  металолеене;   търговска  дейност  в  страната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Врац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дружеството   е  1096   хил.  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 в  1096  дяла  по  1000  /хиляда/  лева 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поема всички активи и пасиви на фирма "РЕМУСС"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рац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значава  за управител  на дружеството САВА ТОДОР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ОЧУРО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 на фирма  "РЕМУСС"-Враца,  се  съхранява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27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Земтехсервиз"  ООД  и  с  предмет  на  дейност:  комплекс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рвизни,      ремонтно-технически       и      механизира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лскостопански, животновъдни,  мелиоративни,  проектантск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нженерно-внедрителски,   конструкторски,    транспортни 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роително-монтажни услуги;  производство на резервни част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реди и  агрегати; металолеене; търговска дейност в стра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Види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дружеството   е  2018   хил.  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 в  2018  дяла  по  1000  /хиляда/  лева 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 поема   всички  активи   и  пасиви   на   фир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Земтехсервиз" - Види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значава  за управител  на дружеството  РАЧО ВИТК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НЧЕ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 Архивът   на  фирма   "Земтехсервиз"  -  Видин,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хранява в 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28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Нива -  Харманли" ООД  и с  предмет на  дейност: комплекс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рвизни,      ремонтно-технически       и      механизира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лскостопански, животновъдни,  мелиоративни,  проектантск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нженерно-внедрителски,   конструкторски,    транспортни 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роително-монтажни услуги;  производство на резервни част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реди и агрегати металолеене; търговска дейност в странат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ужби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Харманл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дружеството   е  2725   хил.  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 в  2725  дяла  по  1000  /хиляда/  лева 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поема  всички активи  и пасиви  на фирма  "Нива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Харманли" - Харманл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 Назначава   за  управител  на  дружеството  НЕДЯЛК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ЛЕКСАНДРОВ ТОДОРО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 на фирма  "Нива-Харманли"  -  Харманли,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хранява в 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29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Механизиран отряд-Я" ООД и с предмет на дейност: комплекс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рвизни,      ремонтно-технически       и      механизирани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лскостопански, животновъдни,  мелиоративни,  проектантск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нженерно-внедрителски,   конструкторски,    транспортни 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роително-монтажни услуги;  производство на резервни част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реди и  агрегати; металолеене; търговска дейност в стра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Ямбо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дружеството   е  1669   хил.  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 в  1669  дяла  по  1000  /хиляда/  лева 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 поема   всички  активи   и  пасиви   на   фир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Механизиран отряд-Я" - Ямбо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значава  за управител на дружеството ПЕТЪР НИКОЛ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ИСТО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 на фирма  "Механизиран отряд-Я" - Ямбол,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хранява в 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3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Елба" ООД   и  с предмет  на дейност:  комплексни сервизн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монтно-технически    и    механизирани    селскостопанск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животновъдни,   мелиоративни,    проектантски,    инженерно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недрителски,  конструкторски,   транспортни  и  строително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онтажни услуги;  производство на  резервни части,  уреди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грегати;  металолеене;   търговска  дейност  в  страната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Еле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дружеството   е  1020   хил.  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 в  1020  дяла  по  1000  /хиляда/  лева 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поема  всички активи  и пасиви на фирма "Елба"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ле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 Назначава   за  управител  на  дружеството  НИКОЛАЙ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ИКОЛОВ НИКОЛО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 на фирма  "Елба" -  Елена, се  съхранява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31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Сумет" ООД  и с  предмет на  дейност: комплексни  сервизн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монтно-технически    и    механизирани    селскостопанск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животновъдни,   мелиоративни,    проектантски,    инженерно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недрителски,  конструкторски,   транспортни  и  строително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онтажни услуги;  производство на  резервни части,  уреди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грегати;  металолеене;   търговска  дейност  в  страната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 е  със  седалище  с.  Баня,  Пловдивс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ла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дружеството   е  1243   хил.  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 в  1243  дяла  по  1000  /хиляда/  лева 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поема  всички активи и пасиви на фирма "Сумет"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. Баня, Пловдивска обла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 Назначава   за  управител   на  дружеството  КРЪСТЮ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ТАНАСОВ АНЧЕ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 на фирма  "Сумет"  -  с.  Баня,  Пловдивс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ласт, се съхранява в 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32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Агросервиз-Р"  ООД  и  с  предмет  на  дейност:  комплекс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рвизни,      ремонтно-технически       и      механизира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лскостопански, животновъдни,  мелиоративни,  проектантск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нженерно-внедрителски,  конструкторски,  транспортни    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роително-монтажни услуги;  производство на резервни част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реди и  агрегати; металолеене; търговска дейност в стра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Разгра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дружеството   е  1862   хил.  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 в  1862  дяла  по  1000  /хиляда/  лева  всеки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 поема   всички  активи   и  пасиви   на   фир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Агросервиз-Р" - Разгра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 Назначава   за  управител   на  дружеството  ЙОРДА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ДЕЛЧЕВ ПЕТРО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 Архивът  на  фирма  "Агросервиз-Р"  -  Разград,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хранява в 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33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Златен клас-Т" и с предмет на дейност: комплексни сервизн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монтно-технически    и    механизирани    селскостопанск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животновъдни,   мелиоративни,    проектантски,    инженерно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недрителски,  конструкторски,   транспортни  и  строително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онтажни услуги;  производство на  резервни части,  уреди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грегати;  металолеене;   търговска  дейност  в  страната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Тръстеник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дружеството   е  2807   хил.  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 в  2807  дяла  по  1000  /хиляда/  лева 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поема  всички активи  и пасиви  на фирма "Злат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лас-Т" - Тръстеник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значава  за управител на дружеството ДАЧО БРАТАН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ОГДАНО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 на фирма  "Златен клас-Т"  - Тръстеник,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хранява в 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34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Агроремонт-Струма" ООД  и с  предмет на дейност: комплекс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рвизни,      ремонтно-технически       и      механизира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лскостопански,   животновъдни,    ремонтно-технически  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еханизирани  селскостопански,  животновъдни,  мелиоративн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ектантски,    инженерно-внедрителски,     конструкторск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ранспортни и  строително-монтажни услуги;  производств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зервни части,  уреди и  агрегати;  металолеене;  търговс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йност в страната и 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Благоевгра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дружеството   е  1207   хил.  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 в  1207  дяла  по  1000  /хиляда/  лева 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 поема   всички  активи   и  пасиви   на   фир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Агроремонт-Струма" - Благоевгра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значава  за управител  на дружеството ЛЮБЕН СЛАВ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ЛЕКСО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на фирма "Агроремонт-Струма"- Благоевград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хранява в 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35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Николаево-90"  ООД  и  с  предмет  на  дейност:  комплекс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рвизни,      ремонтно-технически       и      механизира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лскостопански, животновъдни,  мелиоративни,  проектантск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нженерно-внедрителски,   конструкторски,    транспортни 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роително-монтажни услуги;  производство на резервни част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реди и  агрегати; металолеене; търговска дейност в стра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Николаев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дружеството   е  201   хил.   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 в   201  дяла  по  1000  /хиляда/  лева 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 поема   всички  активи   и  пасиви   на   фир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Николаево-90" - Николаев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значава  за  управител  на  дружеството  ДИМИТРИ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НКОВА БЕЛЕМЕЗОВ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 на фирма  "Николаево-90"  -  Николаево,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хранява в 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36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Агромеханизация-Места"  ООД   и  с   предмет  на   дейност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мплексни  сервизни,   ремонтно-технически  и  механизира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лскостопански, животновъдни,  мелиоративни,  проектантск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нженерно-внедрителски,   конструкторски,    транспортни 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роително-монтажни услуги;  производство на резервни част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реди и  агрегати; металолеене; търговска дейност в стра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 е със седалище с. Хаджидимово, Софийс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ла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дружеството   е  693   хил.   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 в   693  дяла  по  1000  /хиляда/  лева 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 поема   всички  активи   и  пасиви   на   фир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Агромеханизация-Места" - с. Хаджидимово, Софийска обла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значава  за управител на дружеството АТАНАС ИВАН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ИЛАРЕ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 Архивът   на  фирма  "Агромеханизация-Места"  -  с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Хаджидимово, Софийска област, се съхранява в 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37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Земпрогрес"  ООД   и  с   предмет  на  дейност:  комплекс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рвизни,      ремонтно-технически       и      механизира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лскостопански, животновъдни,  мелиоративни,  проектантск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нженерно-внедрителски,   конструкторски,    транспортни 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роително-монтажни услуги;  производство на резервни част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реди и  агрегати; металолеене; търговска дейност в стра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Търговищ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дружеството   е  5743   хил.  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 в  5743  дяла  по  1000  /хиляда/  лева  всеки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 поема   всички  активи   и  пасиви   на   фир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Земпрогрес" - Търговищ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значава  за управител  на дружеството  СТОЯН ДЕНЕ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ЛЕ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 Архивът  на  фирма  "Земпрогрес"  -  Търговище,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хранява в 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38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Агросервиз-Враца" ООД  и с  предмет на  дейност: комплекс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рвизни,      ремонтно-технически       и      механизира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лскостопански, животновъдни,  мелиоративни,  проектантск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нженерно-внедрителски,   конструкторски,    транспортни 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роително-монтажни услуги;  производство на резервни част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реди и  агрегати; металолеене; търговска дейност в стра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Врац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дружеството   е  410   хил.   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 в   410  дяла  по  1000  /хиляда/  лева 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 поема   всички  активи   и  пасиви   на   фир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Агросервиз-Враца" - Врац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значава за управител на дружеството СВЕТОМИР ИЛИЕ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ЦЕНО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 на фирма  "Агросервиз-Враца"  -  Враца,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хранява в 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39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Агротехкомплекс" ООД  и с  предмет на  дейност:  комплекс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рвизни,      рамонтно-технически       и      механизира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лскостопански, животновъдни,  мелиоративни,  проектантск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нженерно-внедрителски,   конструкторски,    транспортни 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роително-монтажни услуги;  производство на резервни част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реди и  агрегати; металолеене; търговска дейност в стра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Стара Загор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дружеството   е  4870   хил.  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 в  4870  дяла  по  1000  /хиляда/  лева 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 поема   всички  активи   и  пасиви   на   фир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Агротехкомплекс" - Стара Загор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значава  за управител  на дружеството  ИВАН  ВЪЛЕ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ОГОШЕ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 на фирма  "Агротехкомплекс" - Стара Загор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 съхранява в 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4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Агромеханизация-Разбойна"  ООД  и  с  предмет  на  дейност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мплексни  сервизни,   ремонтно-технически  и  механизира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лскостопански, животновъдни,  мелиоративни,  проектантск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нженерно-внедрителски,   конструкторски,    транспортни 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роително-монтажни услуги;  производство на резервни част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реди и  агрегати; металолеене; търговска дейност в стра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Коте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дружеството   е  2401   хил.  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 в  2401  дяла  по  1000  /хиляда/  лева 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 поема   всички  активи   и  пасиви   на   фир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Агромеханизация-Разбойна" - Коте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значава за управител на дружеството СИМЕОН КРЪСТЕ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РО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на фирма "Агромеханизация-Разбойна" - Котел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 съхранява в 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41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МОСС" ООД  и с  предмет на  дейност:  комплексни  сервизн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монтно-технически    и    механизирани    селскостопанск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животновъдни,  транспортни   и  строително-монтажни  услуг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изводство  на   резервни   части,   уреди   и   агрегат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еталолеене; търговска дейност в страната и 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Криводо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дружеството   е  1061   хил.  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 в  1061  дяла  по  1000  /хиляда/  лева 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поема  всички активи  и пасиви на фирма "МОСС"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риводо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значава  за управител на дружеството ГЕОРГИ ПЕТР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ЕОРГИЕ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 на фирма  "МОСС" - Криводол, се съхранява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42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Изток" ООД  и с  предмет на  дейност: комплексни  сервизн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монтно-технически    и    механизирани    селскостопанск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животновъдни,   мелиоративни,    проектантски,    инженерно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недрителски,  конструкторски,   транспортни  и  строително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онтажни услуги;  производствое на  резервни  части,уреди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грегати;  металолеене;   търговска  дейност  в  страната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Разлог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дружеството   е  1312   хил.  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 в  1312  дяла  по  1000  /хиляда/  лева 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поема  всички активи и пасиви на фирма "Изток"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лог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значава за управител на дружеството ГЕОРГИ НИКОЛОВ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РЪНЧАРО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 на фирма  "Изток" -  Разлог, се съхранява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43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БЕРУС" ООД  и с  предмет на  дейност: комплексни  сервизн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монтно-технически    и    механизирани    селскостопанск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животновъдни,   мелиоративни,    проектантски,    инженерно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недрителски,  конструкторски,   транспортни  и  строително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онтажни услуги;  производство на  резервни части,  уреди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грегати;  металолеене;   търговска  дейност  в  страната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Рус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дружеството   е  2518   хил.  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 в  2518  дяла  по  1000  /хиляда/  лева 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поема всички активи и пасиви на "БЕРУС" - Русе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44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Агроерсервиз"  ООД  и  с  предмет  на  дейност:  комплекс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рвизни,      ремонтно-технически       и      механизира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лскостопански, жиивотновъдни,  мелиоративни, проектантск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нженерно-внедрителски,   конструкторски,    транспортни 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роително-монтажни услуги;  производство на резервни част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реди и  агрегати; металолеене; търговска дейност в стра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За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дружеството   е  1948   хил.  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 в  1948  дяла  по  1000  /хиляда/  лева 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 поема   всички  активи   и  пасиви   на   фир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Агроерсервиз" - За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 Назначава  за  управител  на  дружеството  БЛАГОМИР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ОНЧЕВ ГРИГОРО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 Архивът   на  фирма   "Агроерсервиз"  -  Завет,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хранява в 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45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МССУР" ООД  и с  предмет на  дейност: комплексни  сервизн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монтно-технически    и    механизирани    селскостопанск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животновъдни,   мелиоративни,    проектантски,    инженерно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недрителски,  конструкторски,   транспортни  и  строително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онтажни услуги;  производство на  резервни части,  уреди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грегати;  металолеене;   търговска  дейност  в  страната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Рома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дружеството   е  1144   хил.  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 в  1144  дяла  по  1000  /хиляда/  лева 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поема  всички активи и пасиви на фирма "МССУР"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ома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значава  за управител на дружеството МАРИН АНГЕЛ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ЯНО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 на фирма  "МССУР" -  Роман, се  съхранява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46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Земстрой-90" ООД  и с  предмет на  дейност: селскостопанск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роителство; проучване  и проектиране  на обекти за борба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розията; усвояване на нови и изоставени земи; рекултивация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лагоустрояване, мелиоративни  и  хидромелиоративни  работ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изводство и търговия със селскостопанска продукц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Кюстенди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дружеството   е  1358   хил.  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 в  1358  дяла  по  1000  /хиляда/  лева 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поема всички активи и пасиви на фирма "Земстрой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90" - Кюстенди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значава  за управител на дружеството ГЕОРГИ КРУМ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РУМО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 на  фирма  "Земстрой-90"  -  Кюстендил,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хранява в 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47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Хидротехника" ООД  и с  предмет на дейност: производство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зервни части  за хидравлични  системи  на  селскостопанс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ехника,  автомобили  и  други;  нестандартно  обслужване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зстановяване на  детайли,  възли  и  агрегати;  сервиз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хидравлични  уреди   и  системи;  проектно-конструкторска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нженерингова  дейност;   търговска  дейност  в  страната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Стамболийс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дружеството   е  4545   хил.  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 в  4545  дяла  по  1000  /хиляда/  лева 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 поема   всички  активи   и  пасиви   на   фир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Хидротехника" - Стамболийс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значава  за управител на дружеството ТОДОР ВАСИЛЕ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ЛАТКО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 на фирма  "Хидротехника" - Стамболийски,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хранява в 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48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СМЖ-Хасково" ООД и с предмет на дейност: сервиз и ремонт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оилна и  хладилна техника;  производство, монтаж и търгов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машини,  съоръжения и резервни части за животновъд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ранспортни услуги; маркетинг и лизингова дейно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Хасков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дружеството   е  193   хил.   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 в   193  дяла  по  1000  /хиляда/  лева 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поема  всички активи  и пасиви  на  фирма  "СМЖ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Хасково" - Хасков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значава  за управител на дружеството ПЕТЪР АНГЕЛ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ЕФАНО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 Архивът   на  фирма  "СМЖ-Хасково"  -  Хасково,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хранява в 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49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Станция по механизация на животновъдството - Кюстендил" ОО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с  предмет на дейност: инженерингови услуги по механизац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 животновъдството;   производство  на   резервни   част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рвизно обслужване; търговска дейност в страната и 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Кюстенди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дружеството   е  210   хил.   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 в   210  дяла  по  1000  /хиляда/  лева 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поема  всички активи  и пасиви на фирма "Станц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 механизация на животновъдството" - Кюстенди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 Назначава   за  управител  на  дружеството  ДИМИТЪР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РАФИМОВ СПАСО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 Архивът   на  фирма   "Станция  по  механизация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животновъдството" - Кюстендил, се съхранява в 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5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Електростомана" ООД и с предмет на дейност: производство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ливки от  стомана, чугун  и цветни метали; производство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зервни части  за трактори,  селскостопански машини  и ле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втомобили;   нестандартно    оборудване    и    екипировк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рводелски и метални услуг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Карлов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дружеството   е  3461   хил.  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 3461   дяла  по   1000  /хиляда/   лева 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 поема   всички  активи   и  пасиви   на   фир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Електростомана" - Карлов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 Назначава   за  управител  на  дружеството  ДИМИТЪР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ИРИЛОВ ПЕПЕЛЯНКО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 на фирма  "Електростомана"  -  Карлово,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хранява  в 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51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Зетор" ООД  и с  предмет на  дейност: комплексни  сервизн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монтно-технически    и    механизирани    селскостопанск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животновъдни,   мелиоративни,    проектантски,    инженерно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недрителски,  конструкторски,   транспортни  и  строително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онтажни услуги;  производство на  резервни части,  уреди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грегати;  металолеене;   търговска  дейност  в  страната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Гоце Делче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дружеството   е  648   хил.   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 в   648  дяла  по  1000  /хиляда/  лева 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поема  всички активи и пасиви на фирма "Зетор"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оце Делче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значава  за управител на дружеството СТОЙЧО КРУМ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ШУШУТЕ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на фирма "Зетор" - Гоце Делчев, се съхраня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дружеството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52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Земстрой-мелиорации" ООД и с предмет на дейност: комплекс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рвизни,      ремонтно-технически       и      механизира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лскостопански, животновъдни,  мелиоративни,  проектантск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нженерно-внедрителски,   конструкторски,    транспортни 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роително-монтажни услуги;  производство на резервни част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реди и  агрегати; металолеене; търговска дейност в стра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Смоля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дружеството   е  210   хил.   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 в   210  дяла  по  1000  /хиляда/  лева 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поема всички активи и пасиви на фирма "Земстрой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елиорации" - Смоля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значава  за управител на дружеството РУМЕН СТОИЛ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СЕНО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 на фирма "Земстрой-мелиорации" - Смолян,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хранява в 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53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Агротехуслуги" ООД  и  с  предмет  на  дейност:  комплекс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рвизни, ремонтно-технически  и механизирани  и строително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онтажни услуги;  производство на  резервни части,  уреди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грегати;  металолеене;   търговска  дейност  в  страната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Кюстенди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дружеството   е  2790   хил.  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 в  2790  дяла  по  1000  /хиляда/  лева 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 поема   всички  активи   и  пасиви   на   фир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Агротехуслуги" - Кюстенди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значава за управител на дружеството ЙОРДАН ВАСИЛЕ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ЕЛИЧКО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 на фирма  "Агротехуслуги" -  Кюстендил,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хранява в 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54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МАУСС" ООД  и с  предмет на  дейност: комплексни  сервизн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монтно-технически    и    механизирани    селскостопанск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животновъдни,  мелиоративни,   транспортни   и   строително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онтажни услуги;  производство на  резервни части,  уреди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грегати;  металолеене;   търговска  дейност  в  страната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Деви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дружеството   е  3255   хил.  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 в  3255  дяла  по  1000  /хиляда/  лева 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поема  всички активи и пасиви на фирма "МАУСС"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ви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 Назначава   за  управител  на  дружеството  ДИМИТЪР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ЯНОВ РАДЕВ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 на фирма  "МАУСС" -  Девин, се  съхранява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55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Агротехника - Троян" ООД и с предмет на дейност: комплекс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рвизни,      ремонтно-технически       и      механизира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лскостопански, животновъдни,  мелиоративни, транспортни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роително-монтажни услуги;  производство на резервни част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реди и  агрегати; металолеене; търговска дейност в стра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Троя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дружеството   е  2565   хил.  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 в  2565  дяла  по  1000  /хиляда/  лева 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 поема   всички  активи   и  пасиви   на   фир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Агротехника" - Троя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значава  за управител  на дружеството ИВАН МИХАЛЕ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УЛЕ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на фирма "Агротехника" - Троян, се съхраня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</w:t>
      </w:r>
    </w:p>
    <w:p>
      <w:pPr>
        <w:pStyle w:val="PlainText"/>
        <w:rPr/>
      </w:pPr>
      <w:r>
        <w:rPr>
          <w:rFonts w:eastAsia="MS Mincho;ＭＳ 明朝" w:cs="HebarU" w:ascii="HebarU" w:hAnsi="HebarU"/>
          <w:b/>
          <w:bCs/>
          <w:lang w:val="ru-RU"/>
        </w:rPr>
        <w:t>Приложение N 56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Агромеханизация"  и   с  предмет   на  дейност:  комплекс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рвизни,      ремонтно-технически       и      механизира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лскостопански, животновъдни,  мелиоративни, транспортни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роително-монтажни услуги;  производство на резервни част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реди и  агрегати; металолеене; търговска дейност в стра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Велико Търнов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дружеството   е  2773   хил.  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 в  2773  дяла  по  1000  /хиляда/  лева 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 поема   всички  активи   и  пасиви   на   фир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Агромеханизация" - Велико Търнов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значава за управител на дружеството СТОЯН МИХАЙЛ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СТРЕ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на фирма "Агромеханизация" - Велико Търново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 съхранява в 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57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Агротехстрой-62" ООД  и с  предмет на  дейност:  комплекс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рвизни,      ремонтно-технически       и      механизира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лскостопански, животновъдни,  мелиоративни, транспортни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роително-монтажни услуги;  производство на резервни част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реди и  агрегати; металолеене; търговска дейност в стра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Кърджал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дружеството   е  3156   хил.  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 в  3156  дяла  по  1000  /хиляда/  лева 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 поема   всички  активи   и  пасиви   на   фир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Агротехстрой-62" - Кърджал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значава за управител на дружеството ВЪЛЧО ГЕОРГИЕ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ИГО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 на фирма  "Агротехстрой-62" -  Кърджали,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хранява в 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58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Агропрогрес"  ООД   и  с  предмет  на  дейност:  комплекс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рвизни,      ремонтно-технически       и      механизира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лскостопански, животновъдни,  мелиоративни, транспортни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роително-монтажни услуги;  производство на резервни част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реди и  агрегати; металолеене; търговска дейност в стра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Радомир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дружеството   е  4323   хил.  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 в  4323  дяла  по  1000  /хиляда/  лева 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 поема   всички  активи   и  пасиви   на   фир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Агропрогрес" - Радомир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значава  за управител на дружеството НИКОЛА ПЕТР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ЙОРГО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 Архивът   на  фирма  "Агропрогрес"  -  Радомир,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хранява в 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59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Мессур" ООД  и с  предмет на  дейност: комплексни сервизн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монтно-технически    и    механизирани    селскостопанск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животновъдни,  мелиоративни,   транспортни   и   строително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онтажни услуги;  производство на  резервни части,  уреди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грегати;  металолеене;   търговска  дейност  в  страната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Велингра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дружеството   е  1243   хил.  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 в  1243  дяла  по  1000  /хиляда/  лева 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поема всички активи и пасиви на фирма "Мессур"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елингра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значава за управител на дружеството ГЕОРГИ АНГЕЛ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ЧЕ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 на фирма "Мессур" - Велинград, се съхраня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6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Балканагросервиз" ООД  и с  предмет на  дейност: комплекс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рвизни,      ремонтно-технически       и      механизира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лскостопански, животновъдни,  мелиоративни, транспортни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роително-монтажни услуги;  производство на резервни част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реди и  агрегати; металолеене; търговска дейност в стра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Свог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дружеството   е  644   хил.   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 в   644  дяла  по  1000  /хиляда/  лева 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 поема   всички  активи   и  пасиви   на   фир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Балканагросервиз" - Свог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значава за управител на дружеството ЦЕНКО ТЕОФИЛ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ЕОРГИЕ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 на фирма  "Балканагросервиз"  -  Своге,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хранява в 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61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Агроремонтстрой" ООД  и с  предмет на  дейност:  комплекс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рвизни,      ремонтно-технически       и      механизира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лскостопански, животновъдни,  мелиоративни, транспортни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роително-монтажни услуги;  производство на резервни част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реди и  агрегати; металолеене; търговска дейност в стра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Долна бан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дружеството   е  1629   хил.  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 в  1629  дяла  по  1000  /хиляда/  лева 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 поема   всички  активи   и  пасиви   на   фир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Агроремонтстрой" - Долна бан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значава за управител на дружеството ГЕОРГИ АНГЕЛ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ЕЛИЧКО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 на фирма "Агроремонтстрой" - Долна баня,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хранява в 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62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Агротехника-Варна" ООД  и с  предмет на дейност: комплекс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рвизни,      ремонтно-технически       и      механизира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лскостопански, животновъдни,  мелиоративни, транспортни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роително-монтажни услуги;  производство на резервни част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реди и  агрегати; металолеене; търговска дейност в стра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Вар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дружеството   е  405   хил.   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 в   405  дяла  по  1000  /хиляда/  лева 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 поема   всички  активи   и  пасиви   на   фир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Агротехника" - Вар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значава  за управител  на дружеството ПЕТКО МИХНЕ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АГНЕ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на фирма "Агротехника" - Варна, се съхраня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63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Мелиоратор"  ООД   и  с   предмет  на  дейност:  комплекс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рвизни,      ремонтно-технически       и      механизира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лскостопански, животновъдни,  мелиоративни, транспортни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роително-монтажни услуги;  производство на резервни част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реди и  агрегати; металолеене; търговска дейност в стра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Керме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дружеството   е  4181   хил.  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 в  4181  дяла  по  1000  /хиляда/  лева 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 поема   всички  активи   и  пасиви   на   фир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Мелиоратор" - Керме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значава за управител на дружеството МИЛКО ГЕОРГИЕ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УНЕ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на фирма "Мелиоратор" - Кермен, се съхраня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64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Мелиорации"  ООД   и  с   предмет  на  дейност:  комплекс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рвизни,      ремонтно-технически       и      механизира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лскостопански, животновъдни,  мелиоративни, транспортни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роително-монтажни услуги;  производство на резервни част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реди и  агрегати; металолеене; търговска дейност в стра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Габров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дружеството   е  1235   хил.  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 в  1235  дяла  по  1000  /хиляда/  лева 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 поема   всички  активи   и  пасиви   на   фир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Мелиорации" - Габров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значава за управител на дружеството МАРИН СИМЕОН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РИФОНО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 Архивът   на  фирма   "Мелиорации"  -  Габрово,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хранява в 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65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Матусс" ООД  и с  предмет на  дейност: комплексни сервизн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монтно-технически    и    механизирани    селскостопанск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животновъдни,  мелиоративни,   транспортни   и   строително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онтажни услуги;  производство на  резервни части,  уреди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грегати;  металолеене;   търговска  дейност  в  страната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Мада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дружеството   е  1063   хил.  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 в  1063  дяла  по  1000  /хиляда/  лева 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поема всички активи и пасиви на фирма "Матусс"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ада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значава  за управител на дружеството РАЙЧО РУМЕН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ИЛИНГИРО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 на фирма  "Матусс" -  Мадан, се съхранява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66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Механизация и  борба с ерозията - Айтос" ООД и с предмет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йност:комплексни    сервизни,     ремонтно-технически  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еханизирани  селскостопански,  животновъдни,  мелиоративн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ектантски,    инженерно-внедрителски,     конструкторск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ранспортни и  строително-монтажни услуги;  производств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зервни части,  уреди и  агрегати;  металолеене;  търговс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йност в страната и 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Айтос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дружеството   е  1805   хил.  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 в  1805  дяла  по  1000  /хиляда/  лева 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 поема   всички  активи   и  пасиви   на   фир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Механизация и борба с ерозията" - Айтос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значава  за управител  на дружеството  ПЕНЧО ДИК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ЕВТИЧЕ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 на фирма "Механизация и борба с ерозията"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йтос, се съхранява в 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67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МУТОР"ООД и  с предмет  на  дейност:  комплексни  сервизн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монтно-технически    и    механизирани    селскостопанск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животновъдни,  мелиоративни,   транспортни   и   строително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онтажни услуги;  производство на  резервни части,  уреди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грегати;  металолеене;   търговска  дейност  в  страната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 Соф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дружеството   е  2056   хил.  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 в  2056  дяла  по  1000  /хиляда/  лева 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поема  всички активи и пасиви на фирма "МУТОР"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оф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значава  за управител на дружеството ГЕОРГИ ИВАН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ЛЕКСИЕ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 на фирма  "МУТОР" -  София, се  съхранява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68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Агротех-72"  ООД   и  с   предмет  на  дейност:  комплекс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рвизни,      ремонтно-технически       и      механизира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лскостопански, животновъдни,  мелиоративни, транспортни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роително-монтажни услуги;  производство на резервни част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реди и  агрегати; металолеене; търговска дейност в стра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 е със  седалище  с.  Абланица,  Ловеш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ла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дружеството   е  1399   хил.  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 в  1399  дяла  по  1000  /хиляда/  лева 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поема  всички активи  и пасиви на "Агротех-72"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. Абланица, Ловешка обла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значава  за управител  на дружеството  ИВАН НЕНК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ВАНО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на фирма "Агротех-72" - с. Абланица, Ловеш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ласт, се съхранява в 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69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Ремус" ООД  и с  предмет на  дейност: комплексни  сервизни,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монтно-технически    и    механизирани    селскостопанск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животновъдни,  мелиоративни,   транспортни   и   строително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онтажни услуги;  производство на  резервни части,  уреди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грегати;  металолеене;   търговска  дейност  в  страната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 е със  седалище с.  Ябълчево,  Бургас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ла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дружеството   е  2076   хил.  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 в  2076  дяла  по  1000  /хиляда/  лева 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поема  всички активи и пасиви на фирма "Ремус"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. Ябълчево, Бургаска обла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 Назначава  за  управител  на  дружеството  КОСТАДИ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ЕТКОВ ЯНКО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 на фирма  "Ремус" -  с. Ябълчево,  Бургас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ласт, се съхранява в 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7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Агромел" ООД  и с  предмет на дейност: комплексни сервизн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монтно-технически    и    механизирани    селскостопанск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животновъдни,  мелиоративни,   транспортни   и   строително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онтажни услуги;  производство на  резервни части,  уреди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грегати;  металолеене;   търговска  дейност  в  страната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 е със  седалище  с.  Бояново,  Бургас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ла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дружеството   е  3037   хил.  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 в  3037  дяла  по  1000  /хиляда/  лева 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поема  всички активи и пасиви на фирма "Агромел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. Бояново, Бургаска обла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значава  за управител  на  дружеството  РУЮ  ЕНЧЕ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ЛЧЕ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 на фирма  "Агромел" -  с. Бояново, Бургас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ласт, се съхранява в 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71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Механизация на  селското  стопанство  и  услуги"  ООД  и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мет на дейност: комплексни сервизни, ремонтно-техниче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механизирани  селскостопански, животновъдни, мелиоративн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ранспортни и  строително-монтажни услуги;  производств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зервни части,  уреди и  агрегати;  металолеене;  търговс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йност в страната и 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 е  със  седалище  Сунгурларе,  Бургас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ла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дружеството   е  2572   хил.  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 в  2572  дяла  по  1000  /хиляда/  лева 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 поема   всички  активи   и  пасиви   на   фир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Механизация на  селското стопанство и услуги" - Сунгурларе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ургаска обла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значава  за управител  на дружеството ЙОРДАН РАЧЕ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ЙОРДАНО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на фирма "Механизация на селското стопанст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услуги"  - Сунгурларе,  Бургаска област,  се  съхранява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72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МБЕ- гара  Хитрино" ООД  и с предмет на дейност: комплекс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рвизни,      ремонтно-технически       и      механизира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лскостопански, животновъдни,  мелиоративни, транспортни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роително-монтажни услуги;  производство на резервни част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реди и  агрегати; металолеене; търговска дейност в страната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 е със  седалище гара Хитрино, Варненс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ласт.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дружеството   е  1810   хил.  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 в  1810  дяла  по  1000  /хиляда/  лева 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поема всички активи и пасиви на фирма "МБЕ- гар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Хитрино" - гара Хитрино, Варненска обла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значава за управител на дружеството РУМЕН ЙОРДАН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ЙОРДАНО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на фирма "МБЕ- гара Хитрино" - гара хитрино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арненска област, се съхранява в 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73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Марс-МБ" ООД  и с  предмет на дейност: комплексни сервизн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монтно-технически    и    механизирани    селскостопанск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животновъдни,  мелиоративни,   транспортни   и   строително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онтажни услуги;  производство на  резервни части,  уреди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грегати;  металолеене;   търговска  дейност  в  страната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с. Момчиловци, Пловдивс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ла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дружеството   е  2092   хил.  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 в  2092  дяла  по  1000  /хиляда/  лева 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поема  всички активи и пасиви на фирма "Марс-МБ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- с. Момчиловци, Пловдивска обла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значава  за управител на дружеството ТОДОР БЛАГОЕ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ЛИЯНЧЕ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на фирма "Марс-МБ" с. Момчиловци, Пловдивс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ласт, се съхранява в 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74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Прогрес" ООД  и с  предмет на дейност: комплексни сервизн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монтно-технически    и    механизирани    селскостопанск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животновъдни,  мелиоративни,   транспортни   и   строително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онтажни услуги;  производство на  резервни части,  уреди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грегати;  металолеене;   търговска  дейност  в  страната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 е със  седалище с. Лесичово, Пловдивс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ла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дружеството   е  693   хил.   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 в   693  дяла  по  1000  /хиляда/  лева 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поема  всички активи и пасиви на фирма "Прогрес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. Лесичово, Пловдивска обла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 Назначава   за  управител  на  дружеството  ДИМИТЪР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ИКОЛОВ СТАМЕНО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 на фирма  "Прогрес" с. Лесичово, Пловдивс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ласт, се съхранява в 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75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Механизация-Юг" ООД  и с  предмет  на  дейност:  комплекс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рвизни,      ремонтно-технически       и      механизира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лскостопански, животновъдни,  мелиоративни, транспортни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роително-монтажни услуги;  производство на резервни част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реди и  агрегати; металолеене; търговска дейност в стра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 е със  седалище  с.  Катунци,  Софийс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ла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дружеството   е  796   хил.   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 в   796  дяла  по  1000  /хиляда/  лева 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 поема   всички  активи   и  пасиви   на   фир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Механизация-ЮГ" - с. Катунци, Софийска обла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значава  за управител на дружеството ИВАН ГЕОРГИЕ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УЧКО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 на фирма  "Механизация-Юг"  -  с.  Катунц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офийска област, се съхранява в 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76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МССУРТД" ООД  и с  предмет на дейност: комплексни сервизн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монтно-технически    и    механизирани    селскостопанск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животновъдни,  мелиоративни,   транспортни   и   строително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онтажни услуги;  производство на  резервни части,  уреди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грегати;  металолеене;   търговска  дейност  в  страната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 е със  седалище с.  Струмяни,  Софийс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ла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дружеството   е  1388   хил.  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 в  1388  дяла  по  1000  /хиляда/  лева 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поема  всички активи и пасиви на фирма "МССУРТД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- с. Струмяни, Софийска обла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 Назначава   за  управител  на  дружеството  ЛЮБОМИР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СТАДИНОВ ПЕТКО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 на фирма  "МССУРТД" - с. Струмяни, Софийс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ласт, се съхранява в 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</w:t>
      </w:r>
    </w:p>
    <w:p>
      <w:pPr>
        <w:pStyle w:val="PlainText"/>
        <w:rPr/>
      </w:pPr>
      <w:r>
        <w:rPr>
          <w:rFonts w:eastAsia="MS Mincho;ＭＳ 明朝" w:cs="HebarU" w:ascii="HebarU" w:hAnsi="HebarU"/>
          <w:b/>
          <w:bCs/>
          <w:lang w:val="ru-RU"/>
        </w:rPr>
        <w:t>Приложение N 77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Агротехсервиз" ООД  и  с  предмет  на  дейност:  комплекс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рвизни,      ремонтно-технически       и      механизира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лскостопански, животновъдни,  мелиоративни, транспортни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роително-монтажни услуги;  производство на резервни част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реди и  агрегати; металолеене; търговска дейност в стра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 е със  седалище  с.  Сатовча,  Софийс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ла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дружеството   е  1624   хил.  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 в  1624  дяла  по  1000  /хиляда/  лева 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 поема   всички  активи   и  пасиви   на   фир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Агротехсервиз" - с. Сатовча, Софийска обла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значава  за управител на дружеството РУМЕН ЮЛИЯН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АДЕ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 на  фирма  "Агротехсервиз"  -  с.  Сатовч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офийска област, се съхранява в 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78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Агростарт" ООД и с предмет на дейност: комплексни сервизн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монтно-технически    и    механизирани    селскостопанск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животновъдни,  мелиоративни,   транспортни   и   строително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онтажни услуги;  производство на  резервни части,  уреди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грегати;  металолеене;   търговска  дейност  в  страната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 е със  седалище  с.  Згурово,  Софийс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ласт.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дружеството   е  575   хил.   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 в   575  дяла  по  1000  /хиляда/  лева 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 поема   всички  активи   и  пасиви   на   фир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Агростарт" - с. Згурово, Софийска обла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значава за управител на дружеството ВАСИЛ АТАНАС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ДИЙС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 на фирма "Агростарт" - с. Згурово, Софийс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ласт, се съхранява в 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79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Терра" ООД  и с  предмет на  дейност: комплексни  сервизн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монтно-технически    и    механизирани    селскостопанск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животновъдни,  мелиоративни,   транспортни   и   строително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онтажни услуги;  производство на  резервни части,  уреди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грегати;  металолеене;   търговска  дейност  в  страната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Хасков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дружеството   е  3585   хил.  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 в  3585  дяла  по  1000  /хиляда/  лева 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поема  всички активи и пасиви на фирма "Терра"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Хасков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значава  за управител  на дружеството ТОДОР РАЙК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ЕТКО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 на фирма  "Терра" - Хасково, се съхранява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8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Агромеханизация-клас"  ООД   и  с   предмет   на   дейност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мплексни  сервизни,   ремонтно-технически  и  механизира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лскостопански, животновъдни,  мелиоративни, транспортни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роително-монтажни услуги;  производство на резервни част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реди и  агрегати; металолеене; търговска дейност в стра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 е със  седалище с. Славяново, Хасковс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ла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дружеството   е  491   хил.   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 в   491  дяла  по  1000  /хиляда/  лева 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 поема   всички  активи   и  пасиви   на   фир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Агромеханизация-клас" - с. Славяново, Хасковска обла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значава  за управител  на дружеството  ВЪЛЧО КУЗЕ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ЙРЯМО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 Архивът   на  фирма   "Агромеханизация-клас"  -  с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лавяново, Хасковска област, се съхранява в 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81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Механизатор"  ООД   и  с  предмет  на  дейност:  комплекс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рвизни,      ремонтно-технически       и      механизира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лскостопански, животновъдни,  мелиоративни, транспортни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роително-монтажни услуги;  производство на резервни част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реди и  агрегати; металолеене; търговска дейност в страната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 е със седалище с. Калояновец, Хасковс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ла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дружеството   е  1375   хил.  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 в  1375  дяла  по  1000  /хиляда/  лева 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 поема   всички  активи   и  пасиви   на   фир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Механизатор" - с. Калояновец, Хасковска обла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значава  за управител на дружеството АНГЕЛ НИКОЛ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ЛУДО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 на фирма  "Механизатор"  -  с.  Калояновец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Хасковска област, се съхранява в 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82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Агротехник"  ООД   и  с   предмет  на  дейност:  комплекс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рвизни,      ремонтно-технически       и      механизира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лскостопански,  животновъдни,  мелиоративни,  механизира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лскостопански, животновъдни,  мелиоративни, транспортни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роително-монтажни услуги;  производство на резервни част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реди и  агрегати; металолеене; търговска дейност в стра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 е със  седалище с. Пчеларово, Хасковс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ла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дружеството   е  1041   хил.  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 в  1041  дяла  по  1000  /хиляда/  лева 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 поема   всички  активи   и  пасиви   на   фир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Агротехник" - с. Пчеларово, Хасковска обла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 Назначава   за  управител   на   дружеството   ИВА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СТАДИНОВ ПЕТКО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 Архивът  на  фирма  "Агротехник"  -  с.  Пчеларово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Хасковска област, се съхранява в 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83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МЕССУТ" ООД  и с  предмет на  дейност: комплексни сервизн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монтно-технически    и    механизирани    селскостопанск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животновъдни,  мелиоративни,   транспортни   и   строително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онтажни услуги;  производство на  резервни части,  уреди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грегати;  металолеене;   търговска  дейност  в  страната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Момчилгра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дружеството   е  3355   хил.  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 в  3355  дяла  по  1000  /хиляда/  лева 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поема всички активи и пасиви на фирма "МЕССУТ"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омчилгра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 Назначава   за  управител   на  дружеството   ТОДОР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ХАРАЛАНОВ ТРАЯНО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на фирма "МЕССУТ" - Момчилград, се съхраня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84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Агротех-Враца" ООД  и  с  предмет  на  дейност:  комплекс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рвизни,      ремонтно-технически       и      механизира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лскостопански, животновъдни,  мелиоративни, транспортни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роително-монтажни услуги;  производство на резервни част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реди и  агрегати; металолеене; търговска дейност в страната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Врац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дружеството   е  1090   хил.  лева,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 в  1090  дяла  по  1000  /хиляда/  лева 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поема  всички активи и пасиви на фирма "Агротех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раца" -Врац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значава  за управител  на дружеството ИВАН МАРИН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ВАНО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 Архивът   на  фирма   "Агротех-Враца"  -   Враца,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хранява в 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85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Бразда" ООД  и с  предмет на  дейност: комплексни сервизн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монтно-технически    и    механизирани    селскостопански,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животновъдни,  мелиоративни,   транспортни   и   строително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онтажни услуги;  производство на  резервни части,  уреди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грегати;  металолеене;   търговска  дейност  в  страната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 е със  седалище с.  Кирково,  Хасковс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ла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дружеството   е  1989   хил.  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 в  1989  дяла  по  1000  /хиляда/  лева 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поема всички активи и пасиви на фирма "Бразда"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. Кирково, Хасковска обла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значава  за управител  на дружеството ИВО МЛАДЕН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УТАФО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 на фирма  "Бразда" -  с. Кирково, Хасковс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ласт, се съхранява в 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86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Универсал" ООД и с предмет на дейност: комплексни сервизн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монтно-технически    и    механизирани    селскостопанск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животновъдни,  мелиоративни,   транспортни   и   строително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онтажни услуги;  производство на  резервни части,  уреди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грегати;  металолеене;   търговска  дейност  в  страната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Любимец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дружеството   е  1344   хил.  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 в  1344  дяла  по  1000  /хиляда/  лева 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 поема   всички  активи   и  пасиви   на   фир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Универсал" - Любимец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 Назначава   за  управител   на  дружеството  ХРИС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МИТРОВ БАНЕ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на фирма "Универсал" - Любимец, се съхраня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87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Гълъб" ООД  и с  предмет на  дейност: комплексни  сервизн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монтно-технически    и    механизирани    селскостопанск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животновъдни,  мелиоративни,   транспортни   и   строително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онтажни услуги;  производство на  резервни части,  уреди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грегати;  металолеене;   търговска  дейност  в  страната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Гълъбов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дружеството   е  2289   хил.  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 в  2289  дяла  по  1000  /хиляда/  лева 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поема  всички активи и пасиви на фирма "Гълъб"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ълъбов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значава  за управител  на дружеството СТОЯН ПЕТР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ЯНО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 на фирма "Гълъб" - Гълъбово, се съхранява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88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Мехтехсервиз"  ООД  и  с  предмет  на  дейност:  комплекс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рвизни,      ремонтно-технически       и      механизира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лскостопански, животновъдни,  мелиоративни, транспортни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роително-монтажни услуги;  производство на резервни чест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реди и  агрегати; металолеене; търговска дейност в стра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 е със  седалище с.  Звиница,  Хасковс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ла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дружеството   е  2962   хил.  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 в  2962  дяла  по  1000  /хиляда/  лева 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 поема   всички  активи   и  пасиви   на   фир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Мехтехсервиз" - с. Звиница, Хасковска обла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значава  за управител  на дружеството ГЕОРГИ ДИМ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МИТРО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 Архивът  на  фирма  "Мехтехсервиз"  -  с.  Звиниц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Хасковска област, се съхранява в 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89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МССУ-90" ООД  и с  предмет на дейност: комплексни сервизн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монтно-технически    и    механизирани    селскостопанск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животновъдни,  мелиоративни,   транспортни   и   строително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онтажни услуги;  производство на  резервни части,  уреди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грегати;  металолеене;   търговска  дейност  в  страната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Михайловгра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дружеството   е  2962   хил.  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 в  2962  дяла  по  1000  /хиляда/  лева 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поема  всички активи и пасиви на фирма "МССУ-90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- Михайловгра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 Назначава  за  управител  на  дружеството  КОСТАДИ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ЛЕКСАНДРОВ КОСТО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 Архивът  на  фирма  "МССУ-90"  -  Михайловград,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хранява в 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9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Агромелиорации-Струместа"  ООД  и  с  предмет  на  дейност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мплексни  сервизни,   ремонтно-технически  и  механизира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лскостопански, животновъдни,  мелиоративни, транспортни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роително-монтажни услуги;  производство на резервни част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реди и  агрегати; металолеене; търговска дейност в стра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Благоевгра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дружеството   е  2347   хил.  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 в  2347  дяла  по  1000  /хиляда/  лева 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 поема   всички  активи   и  пасиви   на   фир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Агромелиорации-Струместа" - Благоевгра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значава за управител на дружеството БЛАГОЙ БОРИС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ЕОРГИЕ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 Архивът   на  фирма   "Агромелиорации-Струместа" 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лагоевград, се съхранява в 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91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МТС" ООД  и с  предмет  на  дейност:  комплексни  сервизн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монтно-технически    и    механизирани    селскостопанск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животновъдни,  мелиоративни,   транспортни   и   строително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онтажни услуги;  производство на  резервни части,  уреди  и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грегати;  металолеене;   търговска  дейност  в  страната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Тряв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дружеството   е  1661   хил.  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 в  1661  дяла  по  1000  /хиляда/  лева 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поема  всички активи  и пасиви  на фирма "МТС"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ряв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значава  за управител  на дружеството ЕВГЕНИ ДАНЕ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ВАНО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 на фирма  "МТС" -  Трявна, се  съхранява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92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Механизация и борба с ерозията" ООД и с предмет на дейност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мплексни  сервизни,   ремонтно-технически  и  механизира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лскостопански, животновъдни,  мелиоративни, транспортни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роително-монтажни услуги;  производство на резервни част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реди и  агрегати; металолеене; търговска дейност в стра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Пловди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дружеството   е  5870   хил.  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 в  5870  дяла  по  1000  /хиляда/  лева 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 поема   всички  активи   и  пасиви   на   фир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Механизация и борба с ерозията" - Пловди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значава  за управител на дружеството ПАВЛИ НИКОЛ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ОНЧЕ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 на фирма "Механизация и борба с ерозията"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ловдив, се съхранява в 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93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Агроземсервиз" ООД  и  с  предмет  на  дейност:  комплекс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рвизни,      ремонтно-технически       и      механизира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лскостопански, животновъдни,  мелиоративни, транспортни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роително-монтажни услуги;  производство на резервни част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реди и  агрегати; металолеене; търговска дейност в стра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Перник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дружеството   е  12873  хил.  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в  12873  дяла  по  1000  /хиляда/  лева 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 поема   всички  активи   и  пасиви   на   фир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Агроземсервиз" - Перник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значава  за управител  на дружеството ИВАН СТОЯН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ЪЛЪБО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 Архивът  на  фирма  "Агроземсервиз"  -  Перник,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хранява в 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94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Ремонт  и   механизация"  ООД   и  с  предмет  на  дейност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мплексни  сервизни,   ремонтно-технически  и  механизира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лскостопански, животновъдни,  мелиоративни, транспортни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роително-монтажни услуги;  производство на резервни част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реди и  агрегати; металолеене; търговска дейност в стра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Михайловгра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дружеството   е  3859   хил.  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 в  3859  дяла  по  1000  /хиляда/  лева 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поема  всички активи и пасиви на фирма "Ремонт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еханизация" - Михайловгра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значава за управител на дружеството СТЕФАН ГОРАН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ИДО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 Архивът   на  фирма   "Ремонт  и   механизация"  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хайловград, се съхранява в 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95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Агроекосервиз-90" ООД  и с  предмет на  дейност: комплекс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рвизни,      ремонтно-технически       и      механизира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лскостопански, животновъдни,  мелиоративни, транспортни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роително-монтажни услуги;  производство на резервни част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реди и  агрегати; металолеене; търговска дейност в стра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Михайловгра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дружеството   е  3801   хил.  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 в  3801  дяла  по  1000  /хиляда/  лева 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 поема   всички  активи   и  пасиви   на   фир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Агроекосервиз-90" - Михайловгра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значава  за управител  на дружеството  МИЛО КОСТ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ЛО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 на фирма "Агроекосервиз-90" - Михайловград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 съхранява в 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96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Нива" ООД  и с  предмет на  дейност:  комплексни  сервизн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монтно-технически    и    механизирани    селскостопанск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животновъдни,  мелиоративни,   транспортни   и   строително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онтажни услуги;  производство на  резервни части,  уреди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грегати;  металолеене;   търговска  дейност  в  страната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 е  със  седалище  с.  Левка,  Хасковс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ла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дружеството   е  6416   хил.  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 в  6416  дяла  по  1000  /хиляда/  лева 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поема  всички активи  и пасиви на фирма "Нива"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. Левка, Хасковска обла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 Назначава   за  управител   на  дружеството  ГЕОРГ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ХАЙЛОВ КАРАБЕЛЬО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 на  фирма  "Нива"  -  с.  Левка,  Хасковс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ласт, се съхранява в 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97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Агромелиоратор" ООД  и с  предмет  на  дейност:  комплекс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рвизни,      ремонтно-технически       и      механизира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лскостопански, животновъдни,  мелиоративни, транспортни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роително-монтажни услуги;  производство на резервни част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реди и  агрегати; металолеене; търговска дейност в стра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  Дружеството    е   със    седалище   с.    Габаре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хайловградска обла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дружеството   е  155   хил.   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 в   155  дяла  по  1000  /хиляда/  лева 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 поема   всички  активи   и  пасиви   на   фир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Агромелиоратор" - с. Габаре, Михайловградска обла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значава за управител на дружеството АНГЕЛ МЕТОДИЕ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РКО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 на  фирма  "Агромелиоратор"  -  с.  Габаре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хайловградска област, се съхранява в 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98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Топлика" ООД  и с  предмет на дейност: комплексни сервизн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монтно-технически    и    механизирани    селскостопанск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животновъдни,  мелиоративни,   транспортни   и   строително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онтажни услуги;  производство на  резервни части,  уреди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грегати;  металолеене;   търговска  дейност  в  страната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 Дружеството  е  със  седалище  с.  Минерални  бан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Хасковска обла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дружеството   е  2121   хил.  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 в  2121  дяла  по  1000  /хиляда/  лева 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поема  всички активи и пасиви на фирма "Топлика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- с. Минерални бани, Хасковска обла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значава  за управител  на дружеството  КОЛЬО МИЛЕ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ИКОЛО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 на фирма  "Топлика" -  с.  Минерални  бан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Хасковска област, се съхранява в 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99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Агромеханизация-Балкан"  ООД   и  с   предмет  на  дейност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мплексни  сервизни,   ремонтно-технически  и  механизира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лскостопански, животновъдни,  мелиоративни,  проектантск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нженерно-внедрителски,   конструкторски,    транспортни 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роително-монтажни услуги;  производство на резервни част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реди и  агрегати; металолеене; търговска дейност в стра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Ботевгра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дружеството   е  910   хил.   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 в   910  дяла  по  1000  /хиляда/  лева 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 поема   всички  активи   и  пасиви   на   фир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Агромеханизация-Балкан" - Ботевгра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значава  за управител  на дружеството ИВАН СТОЯН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АМЕНО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 Архивът   на   фирма   "Агромеханизация-Балкан"  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отевград, се съхранява в 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</w:t>
      </w:r>
    </w:p>
    <w:p>
      <w:pPr>
        <w:pStyle w:val="PlainText"/>
        <w:rPr/>
      </w:pPr>
      <w:r>
        <w:rPr>
          <w:rFonts w:eastAsia="MS Mincho;ＭＳ 明朝" w:cs="HebarU" w:ascii="HebarU" w:hAnsi="HebarU"/>
          <w:b/>
          <w:bCs/>
          <w:lang w:val="ru-RU"/>
        </w:rPr>
        <w:t>Приложение N 10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Земстрой" ООД  и с предмет на дейност: комплексни сервизн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монтно-технически    и    механизирани    селскостопанск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животновъдни,  мелиоративни,   транспортни   и   строително-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онтажни услуги;  производство на  резервни части,  уреди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грегати;  металолеене;   търговска  дейност  в  страната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Ботевгра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дружеството   е  1093   хил.  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 в  1093  дяла  по  1000  /хиляда/  лева 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поема всички активи и пасиви на фирма "Земстрой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- Ботевгра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значава  за управител  на дружеството ЦЕКО ВАСИЛЕ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ЕТРО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на фирма "Земстрой" - Ботевград,се съхраня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101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Плодородие-Л"  ООД  и  с  предмет  на  дейност:  комплекс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рвизни,      ремонтно-технически       и      механизира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лскостопански, животновъдни,  мелиоративни, транспортни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роително-монтажни услуги;  производство на резервни част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реди и  агрегати; металолеене; търговска дейност в стра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Лукови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дружеството   е  754   хил.   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 в   754  дяла  по  1000  /хиляда/  лева 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 поема   всички  активи   и  пасиви   на   фир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Плодородие-Л" - Лукови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значава  за управител на дружеството ЦВЕТАН ПЕТК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ЦАНО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 Архивът  на  фирма  "Плодородие-Л"  -  Луковит,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хранява в 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102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Пирин" ООД  и с  предмет на  дейност: комплексни  сервизн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монтно-технически    и    механизирани    селскостопанск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животновъдни,  мелиоративни,   транспортни   и   строително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онтажни услуги;  производство на  резервни части,  уреди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грегати;  металолеене;   търговска  дейност  в  страната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Банск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дружеството   е  814   хил.   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 в   814  дяла  по  1000  /хиляда/  лева 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поема  всички активи и пасиви на фирма "Пирин"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анск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 Назначава  за  управител  на  дружеството  КОСТАДИ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ЛЕКСАНДРОВ ЙОВКИ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 на фирма  "Пирин" -  Банско, се съхранява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103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Агроспектър"  ООД   и  с  предмет  на  дейност:  комплекс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рвизни,      ремонтно-технически       и      механизира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лскостопански, животновъдни,  мелиоративни, транспортни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роително-монтажни услуги;  производство на резервни част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реди и  агрегати; металолеене; търговска дейност в стран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Шуме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дружеството   е  4322   хил.  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 в  4322  дяла  по  1000  /хиляда/  лева 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 поема   всички  активи   и  пасиви   на   фир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Агроспектър" - Шуме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значава  за управител на дружеството ХРИСТО КОСТ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НЕ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на фирма "Агроспектър" - Шумен, се съхраня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104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Агротехсервиз-Грудово"  ООД   и  с   предмет  на   дейност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мплексни  сервизни,   ремонтно-технически  и  механизира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лскостопански, животновъдни,  мелиоративни, транспортни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роително-монтажни услуги;  производство на резервни част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реди и  агрегати; металолеене; търговска дейност в стра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Грудов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дружеството   е  2415   хил.  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 в  2415  дяла  по  1000  /хиляда/  лева 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 поема   всички  активи   и  пасиви   на   фир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Агротехсервиз" - Грудов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 Назначава   за  управител   на  дружеството   ПАВЕЛ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СТАДИНОВ КАМБУРО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 на  фирма  "Агротехсервиз"  -  Грудово,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хранява в 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105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Метра-Агро"  ООД   и  с   предмет  на  дейност:  комплекс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рвизни,      ремонтно-технически       и      механизира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лскостопански, животновъдни,  мелиоративни, транспортни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роително-монтажни услуги;  производство на резервни част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реди и  агрегати; металолеене; търговска дейност в стра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Крумовгра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дружеството   е  5422   хил.  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 в  5422  дяла  по  1000  /хиляда/  лева 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поема  всички активи  и пасиви  на фирма "Метра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гро" - Крумовгра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значава за управител на дружеството МИРЧО ГЕОРГИЕ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ЛИЕ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 на  фирма  "Метра-Агро"  -  Крумовград,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хранява в 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106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Агромеханизация-сервиз"  ООД   и  с   предмет  на  дейност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мплексни  сервизни,   ремонтно-технически  и  механизира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лскостопански, животновъдни,  мелиоративни, транспортни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роително-монтажни услуги;  производство на резервни част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реди и  агрегати; металолеене; търговска дейност в стра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Пазарджик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дружеството   е  952   хил.   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 в   952  дяла  по  1000  /хиляда/  лева 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 поема   всички  активи   и  пасиви   на   фир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Агромеханизация-сервиз" - Пазарджик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 Назначава   за  управител  на  дружеството  ВЕЛИЧК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ЛАНОВ ТОПАЛО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 Архивът   на   фирма   "Агромеханизация-сервиз"  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азарджик, се съхранява в 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107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МУРСС" ООД  и с  предмет на  дейност: комплексни  сервизн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монтно-технически    и    механизирани    селскостопанск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животновъдни,  мелиоративни,   транспортни   и   строително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онтажни услуги;  производство на  резервни части,  уреди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грегати;  металолеене;   търговска  дейност  в  страната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Кочеринов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дружеството   е  1305   хил.  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 в  1305  дяла  по  1000  /хиляда/  лева 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поема  всички активи и пасиви на фирма "МУРСС"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черинов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значава  за управител  на дружеството МИЛЕН БИНК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ИМО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 на фирма "МУРСС" - Кочериново, се съхраня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108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КОМОСС" ООД  и с  предмет на  дейност: комплексни сервизн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монтно-технически    и    механизирани    селскостопанск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животновъдни,  мелиоративни,   транспортни   и   строително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онтажни услуги;  производство на  резервни части,  уреди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грегати;  металолеене;   търговска  дейност  в  страната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Дупниц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дружеството   е  2666   хил.  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 в  2666  дяла  по  1000  /хиляда/  лева 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поема всички активи и пасиви на фирма "КОМОСС"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упниц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значава за управител на дружеството ЛАЗАР ДИМИТР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ЛО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на фирма "КОМОСС" - Дупница,  се съхранява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109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РЕССТ" ООД  и с  предмет на  дейност: комплексни  сервизн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монтно-технически    и    механизирани    селскостопанск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животновъдни,  мелиоративни,   транспортни   и   строително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онтажни услуги;  производство на  резервни части,  уреди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грегати;  металолеене;   търговска  дейност  в  страната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Мездр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дружеството   е  479   хил.   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 в   479  дяла  по  1000  /хиляда/  лева 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поема  всички активи  и пасиви на фирма "РЕССТ"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ездр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 Назначава   за  управител  на  дружеството  ЛЮБОМИР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СТАДИНОВ ПОПО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 на фирма  "РЕССТ" -  Мездра,се съхранява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11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Клисура" ООД  и с  предмет на дейност: комплексни сервизн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монтно-технически    и    механизирани    селскостопанск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животновъдни,  мелиоративни,   транспортни   и   строително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онтажни услуги;  производство на  резервни части,  уреди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грегати;  металолеене;   търговска  дейност  в  страната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Берковиц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дружеството   е  2430   хил.  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 в  2430  дяла  по  1000  /хиляда/  лева 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поема  всички активи и пасиви на фирма "Клисура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- Берковиц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значава  за управител  на дружеството АНГЕЛ КРАЛЕ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РБАНО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на фирма "Клисура" - Берковица, се съхраня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111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Агромелиорации-Добруджа"  ООД   и  с  предмет  на  дейност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мплексни  сервизни,   ремонтно-технически  и  механизира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лскостопански, животновъдни,  мелиоративни, транспортни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роително-монтажни услуги;  производство на резервни част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реди и  агрегати; металолеене; търговска дейност в стра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Силистр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дружеството   е  2808   хил.  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 в  2808  дяла  по  1000  /хиляда/  лева 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 поема   всички  активи   и  пасиви   на   фир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Агромелиорации-Добруджа" - Силистр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значава  за управител на дружеството ДАНЧО БОРИС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ВАНО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 Архивът   на  фирма   "Агромелиорации-Добруджа"  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илистра, се съхранява в 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112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Вермаш-90" ООД и с предмет на дейност: комплексни сервизн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монтно-технически    и    механизирани    селскостопанск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животновъдни,  мелиоративни,   транспортни   и   строително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онтажни услуги;  производство на  резервни части,  уреди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грегати;  металолеене;   търговска  дейност  в  страната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Мичури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дружеството   е  1385   хил.  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 в  1385  дяла  по  1000  /хиляда/  лева 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поема  всички активи  и пасиви на фирма "Вермаш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90" - Мичури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 Назначава   за  управител  на  дружеството  ПАНАЙ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МИТРОВ ИВАНО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на фирма "Вермаш-90" - Мичурин, се съхраня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113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Мессур" ООД  и с  предмет на  дейност: комплексни сервизн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монтно-технически    и    механизирани    селскостопанск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животновъдни,  мелиоративни,   транспортни   и   строително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онтажни услуги;  производство на  резервни части,  уреди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грегати;  металолеене;   търговска  дейност  в  страната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Правец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дружеството   е  1114   хил.  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 в  1114  дяла  по  1000  /хиляда/  лева 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поема всички активи и пасиви на фирма "Мессур"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авец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значава  за управител  на дружеството ИВАН ТОДОР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ВАНО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 на фирма  "Мессур" - Правец, се съхранява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114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АТЛ" ООД  и с  предмет  на  дейност:  комплексни  сервизн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монтно-технически    и    механизирани    селскостопанск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животновъдни,  мелиоративни,   транспортни   и   строително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онтажни услуги;  производство на  резервни части,  уреди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грегати;  металолеене;   търговска  дейност  в  страната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Елин Пели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дружеството   е  2251   хил.  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 в  2251  дяла  по  1000  /хиляда/  лева 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поема  всички активи  и пасиви  на фирма "АТЛ"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лин Пели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 Назначава   за  управител  на  дружеството  НИКОЛАЙ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ОДОРОВ ТОДОРО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 на фирма "АТЛ" - Елин Пелин, се съхранява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115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Зомаш"  ООД   и  с   предмет   на   дейност:   механизира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лскостопански   и   автотранспортни   услуги;   промишле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рвизна и  ремонтна  дейност,  инженеринг,  строителство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онтаж на  комплектни обекти;  производство и  преработк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лскостопанска продукция;  търговска дейност  в страната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ужбина; обучение и преквалификация на кадр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Елхов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дружеството   е  10919  хил.  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в  10919  дяла  по  1000  /хиляда/  лева 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поема всички активи и пасиви на Предприятието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еханизация на селското стопанство - Елхов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значава  за управител на дружеството ГЕОРГИ ПЕТР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АЙДАЖИЕ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 на Предприятието по механизация на селск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панство - Елхово, се съхранява в 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116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Булгарцвет-Разград"   ООД   и   с   предмет   на   дейност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изводствено изкупуване,  заготовка и  търговска дейност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раната и  чужбина на  цветя, декоративни храсти, посевен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садъчен материал,  зеленчуци и  друга оранжерийна и полс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лскостопанска продукц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Разгра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дружеството   е  187   хил.   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 в   187  дяла  по  1000  /хиляда/  лева 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 поема   всички  активи   и  пасиви   на   фир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Булгарцвет-Разград" - Разгра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значава  за управител  на дружеството  ЛУКО ПЕТК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УКО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 на фирма "Булгарцвет-Разград" - Разград,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хранява в 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117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Булгарцвет-Велинград"  ООД   и  с   предмет   на   дейност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изводство, изкупуване,  заготовка и  търговска дейност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раната и  чужбина с  цветя, декоративни  храсти, посевен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садъчен материал,  зеленчуци и  друга оранжерийна и полс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лскостопанска продукц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Велингра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дружеството   е  10812  хил.  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в  10812  дяла  по  1000  /хиляда/  лева 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 поема   всички  активи   и  пасиви   на   фир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Булгарцвет-Велинград" - Велингра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 Назначава   за  управител  на  дружеството  НИКОЛАЙ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АСИЛЕВ КАЦАРО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на фирма "Булгарцвет-Велинград" - Велинград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 съхранява в 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118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Булгарцвет-Пловдив"   ООД   и   с   предмет   на   дейност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изводство, изкупуване,  заготовка и  търговска дейност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раната и  чужбина с  цветя, декоративни  храсти, посевен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садъчен материал,  зеленчуци и  друга оранжерийна и полс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лскостопанска продукц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Пловди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дружеството   е  2199   хил.  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 в  2199  дяла  по  1000  /хиляда/  лева 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 поема   всички  активи   и  пасиви   на   фир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Булгарцвет-Пловдив" - Пловди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значава  за  управител  на  дружеството  ДИМИТРИ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МКОВА ПЕНЕВ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 на фирма "Булгарцвет-Пловдив" - Пловдив,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хранява в 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119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Плам-Салвия" ООД  и с  предмет на  дейност: производство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ия със  свежи,  сухи,  изкуствени  цветя,  декоратив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храсти,  керамични   изделия,  семена,  посадъчен  материал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нвентар,   машини,    съоръжения,   препарати,   торове 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лскостопанска  продукция;   озеленяване  и  изгражд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 обекти; търговска дейност в страната и 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Соф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дружеството   е  583   хил.   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 в   583  дяла  по  1000  /хиляда/  лева 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поема  всички активи  и пасиви  на фирма  "Плам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алвия" - Соф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 Назначава   за  управител   на  дружеството  ЕМИЛ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ОДОРОВА ПЕТРОВ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на фирма "Плам-Салвия" - София, се съхраня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12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Изкупуване,  пласмент  и  търговия"  ООД  и  с  предмет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йност: изкупуване  и  производство  на  селскостопанска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мишлена продукция;  разкриване и  поддържане на магазин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хотели и  заведения за обществено хранене; търговска дейно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страната и чужбина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Кърджал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дружеството   е  652   хил.   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 в   652  дяла  по  1000  /хиляда/  лева 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 поема   всички  активи   и  пасиви   на   фир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Изкупуване, пласмент и търговия" - Кърджал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значава  за управител  на дружеството  АСЕН ТЕНЧЕ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ХАНДУРО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на фирма "Изкупуване, пласмент и търговия"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ърджали, се съхранява в 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121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Хибриден  център  по  свиневъдство"  ООД  и  с  предмет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йност: производство  на свинско месо, разплодни и племен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животни, малки прасета, други селскостопански животни, риб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есни произведения,  кожи, зърнени  храни,  фуражни  смеск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ранспортни, строителни  и  технологични  услуги;  търговс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йност в страната и 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Шуме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дружеството   е  6036   хил.  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 в  6036  дяла  по  1000  /хиляда/  лева 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поема  всички активи и пасиви на фирма "Хибрид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център по свиневъдство" - Шуме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значава  за управител на дружеството ДИМИТЪР СЪБЕ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АРИНО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на фирма "Хибриден център по свиневъдство"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Шумен, се съхранява в 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122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Агрохранекспо" ООД  и  с  предмет  на  дейност:  маркетинг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кламна дейност  и дизайн  на опаковки за хранителни сток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рганизиране на  национални и международни панаири, изложб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нференции   и   семинари;   стандартизационни   документ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нформационно  обслужване   за  качество  и  безопасност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хранителните продукти; представителство и посредничеств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Соф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дружеството   е  557   хил.   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 в   557  дяла  по  1000  /хиляда/  лева 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 поема   всички  активи   и  пасиви   на   фир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Агрохранекспо" - Соф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значава за управител на дружеството НИКОЛАЙ СЛАВ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АРКО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 Архивът   на  фирма  "Агрохранекспо"  -  София,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хранява в 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123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Агрогос"  ООД  и  с  предмет  на  дейност:  производство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ализация       на        селскостопанска        продукция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учноизследователска  дейност   в  областта   на   селск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панство; търговска дейност в страната и 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Разгра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дружеството   е  2806   хил.  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 в  2806  дяла  по  1000  /хиляда/  лева 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поема  всички активи и пасиви на фирма "Агрогос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- Разгра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значава  за управител на дружеството РУМЕН МАРИН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ЛЕ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на фирма "Агрогос" - Разград, се съхранява в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124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Ивайло" ООД и с предмет на дейност: производство на свинск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есо, разплодни  и племенни  животни, малки  прасета,  друг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лскостопански животни,  риба,  месни  произведения,  кож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ърнени храни,  фуражни смески;  транспортни,  строителни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ехнологични услуги; търговска дейност в страната и 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Велико Търнов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дружеството   е  5495   хил.  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 в  5495  дяла  по  1000  /хиляда/  лева 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поема всички активи и пасиви на фирма "Ивайло"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елико Търнов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значава  за управител на дружеството СТЕФАН МИНК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АНКО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 на фирма  "Ивайло"  -  Велико  Търново,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хранява в 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125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С.У.К."ООД и  с предмет на дейност: производство на свинск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есо, разплодни  и племенни  животни, малки  прасета,  друг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лскостопански животни,  риба,  месни  произведения,  кож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ърнени храни,  фуражни смески;  транспортни,  строителни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ехнологични услуги; търговска дейност в страната и 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 е със  седалище с.  Слънчево, Варненс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ла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дружеството   е  3121   хил.  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 в  3121  дяла  по  1000  /хиляда/  лева 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поема всички активи и пасиви на фирма "С.У.К."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. Слънчево, Варненска обла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 Назначава   за  управител  на  дружеството  НИКОЛАЙ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ЕФТЕРОВ ЩЕРЕ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 на фирма  "С.У.К."- с.  Слънчево, Варненс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ласт, се съхранява в 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126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Кембароу" ООД  и с  предмет  на  дейност:  производств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винско месо,  разплодни и  племенни животни, малки прасет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ги селскостопански  животни,  риба,  месни  произведения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жи, зърнени храни, фуражни смески; транспортни, строител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 технологични  услуги;  търговска  дейност  в  страната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 е със  седалище с. Зелени дол, Софийс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ла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дружеството   е  12315  хил.  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в  12315  дяла  по  1000  /хиляда/  лева 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поема всички активи и пасиви на фирма "Кембароу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- с. Зелени дол, Софийска обла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 Назначава   за  управител   на  дружеството  ВЕНЕ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ХРИСТОВА ЛОВДЖИЕВ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 Архивът  на  фирма  "Кембароу"  -  с.  Зелени  дол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офийска област, се съхранява в 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127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Свиневъд" ООД  и с  предмет  на  дейност:  производств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винско месо,  разплодни и  племенни животни, малки прасет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ги селскостопански  животни,  риба,  месни  произведения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жи, зърнени храни, фуражни смески; транспортни, строител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 технологични  услуги;  търговска  дейност  в  страната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Разгра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дружеството   е  1430   хил.  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 в  1430  дяла  по  1000  /хиляда/  лева 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поема всички активи и пасиви на фирма "Свиневъд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- Разгра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значава  за управител  на дружеството МАТЕЙ ПЕНЧЕ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АТЕЕ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 на фирма "Свиневъд" - Разград, се съхраня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128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Суиком" ООД и с предмет на дейност: производство на свинск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есо, разплодни  и племенни  животни, малки  прасета,  друг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лскостопански животни,  риба,  месни  произведения,  кож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ърнени храни,  фуражни смески;  транспортни,  строителни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ехнологични услуги; търговска дейност в страната и 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 е със  седалище  с.  Дянково,  Русенс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ла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дружеството   е  18149  хил.  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в  18149  дяла  по  1000  /хиляда/  лева 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поема всички активи и пасиви на фирма "Суиком"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. Дянково, Русенска обла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значава за управител на дружеството АНДРЕЙ АНДРЕЕ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НДРЕЕ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 на фирма  "Суиком" -  с. Дянково,  Русенс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ласт, се съхранява в 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129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ПИГ" ООД  и с  предмет на  дейност: производство на свинск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есо,  разплодни  животни,  риба,  племенни  животни,  мал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асета,  други   селскостопански   животни,   риба,   мес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изведения,   кожи,   зърнени   храни,   фуражни   смеск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ранспортни, строителни  и  технологични  услуги;  търговс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йност в страната и 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 е със  седалище с.  Житница,  Варненс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ла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дружеството   е  940   хил.   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 в   940  дяла  по  1000  /хиляда/  лева 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поема всички активи и пасиви на фирма "ПИГ" - с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Житница, Варненска обла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 Назначава   за  управител   на  дружеството  СТЕФК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ЕОРГИЕВ ХРИСТО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 на фирма  "ПИГ"  -  с.  Житница,  Варненс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ласт, се съхранява в 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13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Странджа" ООД  и с  предмет  на  дейност:  производств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винско месо,  разплодни и  племенни животни, малки прасет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ги селскостопански  животни,  риба,  месни  произведения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жи,  зърнени   храни,  фуражни   смески;   транспортни 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ехнологични услуги; търговска дейност в страната и 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Елхов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дружеството   е  4299   хил.  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 в  4299  дяла  по  1000  /хиляда/  лева 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поема всички активи и пасиви на фирма "Странджа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- Елхов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 Назначава   за  управител   на  дружеството  КИРЕЗ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ЕОРГИЕВ КИРЕЗИЕ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на фирма "Странджа" - Елхово, се съхранява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131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Свиневъдство-Варна"   ООД   и   с   предмет   на   дейност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изводство на  свинско месо, разплодни и племенни животн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алки прасета,  други селскостопански  животни, риба,  мес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изведения,   кожи,   зърнени   храни,   фуражни   смеск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ранспортни, строителни  и  технологични  услуги;  търговс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йност в страната и 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Вар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дружеството   е  11925  хил.  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в  11925  дяла  по  1000  /хиляда/  лева 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 поема   всички  активи   и  пасиви   на   фир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Свиневъдство-Варна" - Вар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 Назначава   за  управител  на  дружеството  ВЕСЕЛИ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РЪСТЕВ СТАНЧЕ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 на фирма  "Свиневъдство-Варна" -  Варна,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хранява в 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132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ЗАГОРЕ" ООД и с предмет на дейност: производство на свинск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есо, разплодни  и племенни  животни, малки  прасета,  друг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лскостопански животни,  риба,  месни  произведения,  кож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ърнени храни,  фуражни смески;  транспортни,  строителни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ехнологични услуги; търговска дейност в страната и 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Нова Загор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дружеството   е  1075   хил.  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 в  1075  дяла  по  1000  /хиляда/  лева 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поема всички активи и пасиви на фирма "ЗАГОРЕ"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ова Загор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значава  за управител  на дружеството ИЛИЯ СТОЯН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ЛИЕ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 Архивът   на  фирма  "ЗАГОРЕ"  -  Нова  Загора,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хранява в 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133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Свиком" ООД и с предмет на дейност: производство на свинск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есо, разплодни  и племенни  животни, малки  прасета,  друг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лскостопански животни,  риба,  месни  произведения,  кож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ърнени храни,  фуражни смески;  транспортни,  строителни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ехнологични услуги; търговска дейност в страната и 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Сливе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дружеството   е  21362  хил.  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в  21362  дяла  по  1000  /хиляда/  лева 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поема всички активи и пасиви на фирма "Свиком"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ливе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значава  за управител на дружеството ДЕСО ТРИФОН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СО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 на фирма  "Свиком" - Сливен, се съхранява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134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Свиневъдство-Ловеч"   ООД   и   с   предмет   на   дейност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изводство на  свинско месо, разплодни и племенни животн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алки прасета,  други селскостопански  животни, риба,  мес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изведения,   кожи,   зърнени   храни,   фуражни   смеск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ранспортни, строителни  и  технологични  услуги;  търговс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йност в страната и 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Ловеч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дружеството   е  3342   хил.  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 в  3342  дяла  по  1000  /хиляда/  лева 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 поема   всички  активи   и  пасиви   на   фир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Свиневъдство-Ловеч" - Ловеч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значава  за управител  на дружеството ЦАНДЮ ВЪЛЧЕ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ОТЕ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 на фирма  "Свиневъдство-Ловеч" -  Ловеч,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хранява в 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135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Суген" ООД  и с предмет на дейност: производство на свинск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есо, разплодни  и племенни  животни, малки  прасета,  друг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лскостопански животни,  риба,  месни  произведения,  кож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ърнени храни,  фуражни смески;  транспортни,  строителни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ехнологични услуги; търговска дейност в страната и 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 Дружеството   е  със   седалище  с.  Студено  буче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хайловградска обла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дружеството   е  3058   хил.  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 в  3058  дяла  по  1000  /хиляда/  лева 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поема  всички активи и пасиви на фирма "Суген"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удено буче, Михайловградска обла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значава  за управител на дружеството ЦЕНКО СЛАВЧЕ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АНЬО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 Архивът   на  фирма  "Суген"  -  с.  Студено  буче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хайловградска област, се съхранява в 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136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Хибридно  свиневъдство"   ООД  и   с  предмет  на  дейност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изводство на  свинско месо, разплодни и племенни животн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алки прасета,  други селскостопански  животни, риба,  мес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изведения,   кожи,   зърнени   храни,   фуражни   смеск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ранспортни, строителни  и  технологични  услуги;  търговс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йност в страната и 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 е със  седалище с.  Грудево,  Хасковс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ла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дружеството   е  6348   хил.  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 в  6348  дяла  по  1000  /хиляда/  лева 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поема  всички активи и пасиви на фирма "Хибрид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виневъдство" - с. Грудево, Хасковска обла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значава  за управител  на дружеството ДИНКО ИВАН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ЖЕЛЯКО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 Архивът  на  фирма  "Хибридно  свиневъдство"  -  с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рудево, Хасковска област, се съхранява в 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137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Агромес-ВМ" ООД  и с  предмет на  дейност: производств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винско месо,  разплодни и  племенни животни, малки прасет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ги селскостопански  животни,  риба,  месни  произведения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жи, зърнени храни, фуражни смески; транспортни, строител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 технологични  услуги;  търговска  дейност  в  страната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Вълчедръм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дружеството   е  967   хил.   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 в   967  дяла  по  1000  /хиляда/  лева 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поема  всички активи и пасиви на фирма "Агромес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М" - Вълчедръм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 Назначава   за  управител   на  дружеството  ЛУКА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РЕНДАФИЛОВА ГЕНИНСКА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 Архивът  на  фирма  "Агромес-ВМ"  -  Вълчедръм,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хранява в 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138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Биляна" ООД и с предмет на дейност: производство на свинск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есо, разплодни  и племенни  животни, малки  прасета,  друг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лскостопански животни,  риба,  месни  произведения,  кож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ърнени храни,  фуражни смески;  транспортни,  строителни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ехнологични услуги; търговска дейност в страната и 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 е със  седалище с.  Българско  сливово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овешка обла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дружеството   е  3591   хил.  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 в  3591  дяла  по  1000  /хиляда/  лева 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поема всички активи и пасиви на фирма "Биляна"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. Българско сливово, Ловешка обла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 Назначава   за  управител   на  дружеството  АТАНА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ЛЕКСАНДРОВ ИВАНО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 на фирма  "Биляна" -  с. Българско сливово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овешка област, се съхранява в 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139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Свиневъдство-старт"   ООД   и   с   предмет   на   дейност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изводство на  свинско месо, разплодни и племенни животн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алки прасета,  други селскостопански  животни, риба,  мес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изведения,   кожи,   зърнени   храни,   фуражни   смеск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ранспортни, строителни  и  технологични  услуги;  търговс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йност в страната и 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Благоевгра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дружеството   е  2804   хил.  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 в  2804  дяла  по  1000  /хиляда/  лева 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 поема   всички  активи   и  пасиви   на   фир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Свиневъдство-старт" - Благоевгра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значава  за управител  на дружеството ИВАН СТОЙЧЕ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АКАЛС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на фирма "Свиневъдство-старт" - Благоевград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 съхранява в 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14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Аугуста" ООД  и  с  предмет  на  дейност:  производств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винско месо,  разплодни и  племенни животни, малки прасет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ги селскостопански  животни,  риба,  месни  произведения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жи, зърнени храни, фуражни смески; транспортни, строител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 технологични  услуги;  търговска  дейност  в  страната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Михайловгра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дружеството   е  3374   хил.  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 в  3374  дяла  по  1000  /хиляда/  лева 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поема  всички активи и пасиви на фирма "Аугуста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- Михайловгра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значава  за управител на дружеството ПЕТЪР КИРИЛ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ЛЕ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 Архивът  на  фирма  "Аугуста"  -  Михайловград,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хранява в 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141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Промишлено и  хибридно свиневъдство"  ООД и  с  предмет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йност: производство  на свинско месо, разплодни и племен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животни, малки прасета, други селскостопански животни, риб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есни произведения,  кожи, зърнени  храни,  фуражни  смеск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ранспортни, строителни  и  технологични  услуги;  търговс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йност в страната и 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Русе.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дружеството   е  47827  хил.  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в  47827  дяла  по  1000  /хиляда/  лева  всяк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 поема   всички  активи   и  пасиви   на   фир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Промишлено и хибридно свиневъдство" - Рус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значава  за управител  на дружеството  ПЕТЪР КОЛЕ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АБРОВС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  Архивът    на   фирма   "Промишлено   и   хибрид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виневъдство" - Русе, се съхранява в 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142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Свимес" ООД и с предмет на дейност: производство на свинск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есо, разплодни  и племенни  животни, малки  прасета,  друг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лскостопански животни,  риба,  месни  произведения,  кож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ърнени храни,  фуражни смески;  транспортни,  строителни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ехнологични услуги; търговска дейност в страната и 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Попов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дружеството   е  14589  хил.  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в  14589  дяла  по  1000  /хиляда/  лева 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поема всички активи и пасиви на фирма "Свимес"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пов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значава за управител на дружеството ПЕТКО СТЕФАН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ИЛО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 на фирма  "Свимес" - Попово, се съхранява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143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Промишлено и  хибридно свиневъдство-Плевен" ООД и с предме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 дейност:  производство  на  свинско  месо,  разплодни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леменни  животни,   малки  прасета,  други  селскостопан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животни, риба,  месни  произведения,  кожи,  зърнени  хран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фуражни  смески;   транспортни,  строителни  и  технологич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слуги; търговска дейност в страната и 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Плеве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дружеството   е  29665  хил.  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в  29665  дяла  по  1000  /хиляда/  лева 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 поема   всички  активи   и  пасиви   на   фир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Промишлено и хибридно свиневъдство - Плевен" - Плеве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значава  за управител  на дружеството ЦВЕТАН ВЪЛ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ИЗДАШ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на фирма "Промишлено и хибридно свиневъдст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- Плевен" - Плевен, се съхранява в 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144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Свиневъдство-Рогозен"  ООД   и  с   предмет   на   дейност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изводство на  свинско месо, разплодни и племенни животн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алки прасета,  други селскостопански  животни, риба,  мес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изведения,   кожи,   зърнени   храни,   фуражни   смеск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ранспортни, строителни  и  технологични  услуги;  търговс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йност в страната и 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  Дружеството    е   със    седалище   с.   Рогозен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хайловградска обла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дружеството   е  16476  хил.  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в  16476  дяла  по  1000  /хиляда/  лева 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 поема   всички  активи   и  пасиви   на   фир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Свиневъдство-Рогозен" - с. Рогозен, Михайловградска обла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 Назначава   за  управител   на  дружеството  ТРИФО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МИТРОВ ЦВЕТКО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 Архивът   на  фирма   "Свиневъдство-Рогозен"  -  с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огозен, Михайловградска област, де съхранява в дружеството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09:09:00Z</dcterms:created>
  <dc:creator>composer</dc:creator>
  <dc:description/>
  <dc:language>en-US</dc:language>
  <cp:lastModifiedBy>composer</cp:lastModifiedBy>
  <dcterms:modified xsi:type="dcterms:W3CDTF">2002-12-05T14:52:00Z</dcterms:modified>
  <cp:revision>6</cp:revision>
  <dc:subject/>
  <dc:title/>
</cp:coreProperties>
</file>