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6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февруари 1992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УПРАВИТЕЛ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2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, чл. 147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 2   във  връзка   с  чл.  137  от  Търговския  зако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ждане N 49 на Министерския съвет от 1991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Георгиев  Бейски като  управител на  "Хемус  ЕР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дравко Христов  Величков за  управител на  "Хемус  ЕР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10:00Z</dcterms:created>
  <dc:creator>composer</dc:creator>
  <dc:description/>
  <dc:language>en-US</dc:language>
  <cp:lastModifiedBy>composer</cp:lastModifiedBy>
  <dcterms:modified xsi:type="dcterms:W3CDTF">2002-12-05T14:53:00Z</dcterms:modified>
  <cp:revision>5</cp:revision>
  <dc:subject/>
  <dc:title/>
</cp:coreProperties>
</file>