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февр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ЯЗНАЧАВАНЕ НА УПРА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"РОДОПА-ХАСКОВО" ОО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, чл. 14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с чл. 137, ал. 2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свобождава   Христина   Боянова   Трифонова 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 на "Родопа-Хасково" 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Запрян Костадинов Тъканов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опа-Хасково" ОО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11:00Z</dcterms:created>
  <dc:creator>composer</dc:creator>
  <dc:description/>
  <dc:language>en-US</dc:language>
  <cp:lastModifiedBy>composer</cp:lastModifiedBy>
  <dcterms:modified xsi:type="dcterms:W3CDTF">2002-12-06T13:07:00Z</dcterms:modified>
  <cp:revision>6</cp:revision>
  <dc:subject/>
  <dc:title/>
</cp:coreProperties>
</file>