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1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21 февруари 1992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СВОБОЖДАВАНЕ И НАЗНАЧАВАНЕ УПРАВИТЕЛИ НА ЕДНОЛ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ТЪРГОВСКИ ДРУЖЕСТВА С ДЪРЖАВНО ИМУЩЕСТВО,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ЗА ДАВАНЕ НА СЪГЛАСИЕ ЗА УЧАСТИЕ НА ЕДНОЛ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ТЪРГОВСКИ ДРУЖЕСТВА С ДЪРЖАВНО ИМУЩЕСТВ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РУГИ ДРУЖЕСТВА И ЗА ДОПЪЛНЕНИЕ НА РАЗПОРЕЖД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А МИНИСТЕРСКИЯ СЪВЕТ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и  чл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47, ал. 2 във връзка с чл. 137 от Търговския 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НО  ДИМИТРОВ  ШАЛАМАНОВ  като  управител  на  "Лет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" ООД - Пловди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КО ПЕТРОВ  ШИДЕРОВ като управител на "Родопа-Сливен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ли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ОЗКО ГЕОРГИЕВ  ДЕЛЧЕВ като  управител на  "Булгарикум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сково" ООД - Хаск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ПЕТКОВ ПЕТРОВ като управител на "Дебриплат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т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КОЛЕВ  ДОЧЕВ като управител на "Първи май-К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занлъ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 ГЕОРГИЕВ  КАРАМАНОВ като  управител на "Алена-Р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Първомай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АНИСЛАВ РАЧЕВ  АНГЕЛОВ  като  управител  на  "Инкомс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струментална екипировка  и нестандартно  оборудване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ум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 ИВАНОВ   КРЪСТЕВ  като  управител  на  "Инкомс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ектроакустика" ООД - Михайл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ГОСПОДИНОВ  ИВАНОВ като  управител на "ЗММ-Побед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ивен" ООД - Сли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ГЕОРГИЕВ  ГЕОРГИЕВ като управител на "Центра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ститут по изчислителна техника и технологии" 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СТОЯНОВ АНДОНОВ като управител на "Санел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ндан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ДОЧЕВ  МИНКОВ като  управител на  "Чавдар"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Врабево - Ловеш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ЛАДИМИР ДИМИТРОВ  ДИМИТРОВ  като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ЗММ" А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АНИСЛАВ  ПЕТРОВ   СТОЯНОВ  като  управител  на  "ЗММ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" ООД - Михайл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ОЛОМОН МОЙС  БЕНРЕЙ като управител на "Техноматкомерс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Хаск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ОСПОДИН ДИМИТРОВ БАИРЕВ като управител на "ЗИЕСТО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АТАНАСОВ  ПАНАЙОТОВ като  управител на  "Астик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Хаск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ГЕОРГИЕВ БОЯДЖИЕВ като управител на "Брез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рджа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РАГНИ  МИХАЙЛОВ  ДРАГНЕВ  като  управител  на  "Хри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отев" ООД - 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АТАНАСОВ  ИЛИЕВ като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ЗКО-Х.Димитър" АД - Свог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ЛАТКО ГЕОРГИЕВ  АМИДЖОВ като  управител  на  "Сердик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юстендил" ООД - Кюстенд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СТАДИН  ВАСИЛЕВ   ВАСИЛЕВ  за  управител  на  "Лет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" ООД - Пловди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И ГАРБИС  ДЕМАРЕВА за  управител на  "Родопа-Сли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ли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АНГЕЛОВ  НИКОЛОВ за  управител  на  "Булгарикум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сково" ООД - Хаск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ШО СТОЯНОВ  ИВАНОВ за  управител на "Дебриплат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т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ЯНКО ИВАНОВ КАМБУРОВ за управител на "Първи май-К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Казанлъ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ИЛЯНА ГЕОРГИЕВА  ИВАНОВА за управител на "Алена-Р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Първомай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НСТАНТИН СТАНЧЕВ  СТОЙЧЕВ за  управител  на  "Инкомс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струментална екипировка  и нестандартно  оборудване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ум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ХАИЛ  ИВАНОВ   МОРКИН  за   управител   на   "Инкомс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ектроакустика" ООД - Михайл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НЕНЧЕВ  ИЛИЕВ за  управител на "ЗММ-Победа-Сли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ли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НЕЖАНА ВЛАДИМИРОВА ХРИСТОВА за управител на "Центра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ститут по изчислителна техника и технологии" 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МАНЧЕВ  КОСТАДИНОВ за  управител на "Санел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ндан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ГЕОРГИЕВ  САВЕВ за  управител на  "Чавдар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Врабево - Ловеш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ДОР ИВАНОВ  ВЪЛЧЕВ за управител на "ЗММ-Михайловград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Михайл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ТАЛИЯ ГЕОРГИЕВА  БАКАЛОВА за  управител на "Технома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ерс" ООД - Хаск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ОЧО КЪНЧЕВ  СЕМЕРДЖИЕВ за  управител на "ЗИЕСТО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РИС ИВАНОВ  ИВАНОВ за  управител на  "Астика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ск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ИЯ ПЕТКОВА  БОЯДЖИЕВА за  управител на "Брез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рджа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ЛАВЧО СЛАВОВ СЛАВОВ за управител на "Христо Ботев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ВЕЛ ЙОСИФОВ  ВРАЙКОВ за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ЗКО-Х.Димитър" АД - Свог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ДРАВКА ГЕОРГИЕВА  ГЕШЕВА  за  управител  на  "Сердик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юстендил" ООД - Кюстенд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ава съглас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а/ "Елпром  АВН-инженеринг" ООД - Добрич, да уча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капитал в търговско дружество съвместно с "Елпром експо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порт" ООД  - София,  "Елпром-ЕМЗ" ООД  - Шабла, "Авангард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евлиево, и "Балканбанк" АД - клон 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б/ "Малки трактори" ООД - Русе, да участва с 51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щ. долара  в търговско дружество съвместно с  "Денекс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, и "МТЗ" - Минс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Увеличава  броя на управителите на "Транспроект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офия, на двама, като назначава и ВАЛЕРИ ГЕОРГИЕВ ВЪРБ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управител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Допълва приложението към т. 1 от Разпореждане N 3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от 1992 г. съгласно приложениет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Заключителни разпоредб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bg-BG"/>
        </w:rPr>
        <w:t>§</w:t>
      </w:r>
      <w:r>
        <w:rPr>
          <w:rFonts w:eastAsia="MS Mincho;ＭＳ 明朝" w:cs="HebarU" w:ascii="HebarU" w:hAnsi="HebarU"/>
          <w:lang w:val="ru-RU"/>
        </w:rPr>
        <w:t xml:space="preserve"> 1. В т. 2 от приложение N 22 към Разпореждане N 45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т 1991  г. за  образуване на  еднол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дружества  с държавно  имущество думата "София"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ня с "Правец"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bg-BG"/>
        </w:rPr>
        <w:t>§</w:t>
      </w:r>
      <w:r>
        <w:rPr>
          <w:rFonts w:eastAsia="MS Mincho;ＭＳ 明朝" w:cs="HebarU" w:ascii="HebarU" w:hAnsi="HebarU"/>
          <w:lang w:val="ru-RU"/>
        </w:rPr>
        <w:t xml:space="preserve"> 2.  В  приложение  N  3  към  Разпореждане  N  39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т 1991  г. за  образуване на  еднол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дружества  с държавно  имущество наименовани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е изменя от "Георги Петлешев" на "Строител-88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3.  Точка 4  от приложение N 10 към Разпореждане N 4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инистерския  съвет от 1991 г. за образуване на еднол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дружества с държавно имущество се изменя так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4.  Назначава   за  управители  на  дружеството  АНТО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ТОДИЕВ НАКОВ и ВАЛЕРИ ГЕОРГИЕВ ВЪРБ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ите организират  вписването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т дружеството и организ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ръководят  неговата  дейност  съобразно  изискванията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      </w:t>
      </w: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HebarU" w:cs="HebarU" w:ascii="HebarU" w:hAnsi="HebarU"/>
          <w:b/>
          <w:bCs/>
          <w:lang w:val="ru-RU"/>
        </w:rPr>
        <w:t xml:space="preserve"> </w:t>
      </w:r>
      <w:r>
        <w:rPr>
          <w:rFonts w:eastAsia="MS Mincho;ＭＳ 明朝" w:cs="HebarU" w:ascii="HebarU" w:hAnsi="HebarU"/>
          <w:b/>
          <w:bCs/>
          <w:lang w:val="ru-RU"/>
        </w:rPr>
        <w:t>към т.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</w:t>
      </w:r>
      <w:r>
        <w:rPr>
          <w:rFonts w:eastAsia="MS Mincho;ＭＳ 明朝" w:cs="HebarU" w:ascii="HebarU" w:hAnsi="HebarU"/>
          <w:lang w:val="ru-RU"/>
        </w:rPr>
        <w:t>96. "Капитан Петко войвода" ООД - Кърдж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</w:t>
      </w:r>
      <w:r>
        <w:rPr>
          <w:rFonts w:eastAsia="MS Mincho;ＭＳ 明朝" w:cs="HebarU" w:ascii="HebarU" w:hAnsi="HebarU"/>
          <w:lang w:val="ru-RU"/>
        </w:rPr>
        <w:t>97. "Атон-2" ООД - Пле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</w:t>
      </w:r>
      <w:r>
        <w:rPr>
          <w:rFonts w:eastAsia="MS Mincho;ＭＳ 明朝" w:cs="HebarU" w:ascii="HebarU" w:hAnsi="HebarU"/>
          <w:lang w:val="ru-RU"/>
        </w:rPr>
        <w:t>98. "Несебър-автотранспорт" ООД - Несеб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</w:t>
      </w:r>
      <w:r>
        <w:rPr>
          <w:rFonts w:eastAsia="MS Mincho;ＭＳ 明朝" w:cs="HebarU" w:ascii="HebarU" w:hAnsi="HebarU"/>
          <w:lang w:val="ru-RU"/>
        </w:rPr>
        <w:t>99. "Мостремонт" ОО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0. "Търговище-автотранспорт" ООД - Търгов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1. "Автобус" ОО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2. "Бургасбус" ООД - Бурга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3. "Център за транспортна кибернетика - София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4. "Летище Видин" ООД - Вид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5. "Летище Стара Загора" ООД - Стара Заго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6. "Летище Пловдив" ООД - Пловди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7. "Пловдивтранскибернетика" ООД - Пловди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8. "Транспроект" ООД - София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9:15:00Z</dcterms:created>
  <dc:creator>composer</dc:creator>
  <dc:description/>
  <dc:language>en-US</dc:language>
  <cp:lastModifiedBy>composer</cp:lastModifiedBy>
  <dcterms:modified xsi:type="dcterms:W3CDTF">2002-12-05T14:54:00Z</dcterms:modified>
  <cp:revision>5</cp:revision>
  <dc:subject/>
  <dc:title/>
</cp:coreProperties>
</file>