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4 февруа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ДЪРЖАВНО ИМУЩЕСТВО И ЗА ИЗМЕ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ДООПЪЛНЕНИЯ НА РАЗПОРЕЖДАНИЯ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МИНИСТЕРСКИЯ СЪВЕ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147 и   чл. 159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 едноличното  акционерно  друж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"Витоша спорттур"  АД със седалище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о 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леко спорттур" АД съгласно приложение N 1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еднолично 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емусхотелс" АД съгласно приложение N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твърждава уставите  на дружествата по приложения N 1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Активите  и пасивите  на прекратеното  дружеств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 31 декември  1991 г.,  както и  другите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 да се поемат от новообразуваните дружества "Але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тур"  АД   и  "Хемусхотелс"  АД  съгласно  раздел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седателят на  Комитета по  туризма в 10-дневен 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значи комисия за разпределяне на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Трудовоправните    отношения   с   работниц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от  централното управление  на "Витоша спорттур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да  се уредят в 30-дневен срок по реда на чл. 328, ал. 1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1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бразува  еднолично търговско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ъгласно приложение N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Министърът   на   индустрията   и   търговият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 приложение N 3 и председателят на Комите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уризма за  дружествата по  приложения N 1 и 2 да сключа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 на   Министерския   съвет   договори   за 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търговските дружества с назначения управи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ъс съветите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С   договорите   за   възлагане   управ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те търговски  дружества  с  държавно  имуществ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срокът,  размерът, редът и условията за получ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ята,  задълженията на  страните, процедур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ъгласуване   на  действията,   условията  и   редъ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знагражденията по  предходната алинея з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 в  едноличните акционерн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се определят  в размер  до 15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ната брутна работна заплата на членовете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, които  са  избра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     директори,      получават      допълни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чийто  размер се  определя  в  договора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При прекратяването на договорите на управителите,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и  на  изпълн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, управляващи  едноличните  търговски 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, те ползват всички права по Постано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╒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lang w:val="ru-RU"/>
        </w:rPr>
        <w:t>57  на Министерския  съвет от 1989 г. /обн., ДВ, бр. 96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9 г., изм., бр. 23 и 81 от 1990 г. и бр. 49 от 1991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 Предоставя   бившата   правителствена   резиден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тоша"  на   новообразуваното  "Алеко  спорттур"  АД.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ацията  на   дружеството  в   Софийския  градски  съ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яната в капитала да се отрази в търговския регистър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В т. 3 от Разпореждане ╒ 20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1  г. за образуване на еднолични търговск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е добавя нова алинея втор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Дружествата по  приложения ╒  17-42  поемат  съотве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и от  активите  и  пасивите  на  фирмата  "Електрон"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ен протокол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 2.   Отменя  параграф  единствен  от  заключите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а на  Разпореждане ╒  30 на  Министерския съве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  за образуване  на еднолични  търговски  дружеств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b/>
          <w:bCs/>
          <w:lang w:val="ru-RU"/>
        </w:rPr>
        <w:t xml:space="preserve">Приложение </w:t>
      </w:r>
      <w:r>
        <w:rPr>
          <w:rFonts w:eastAsia="MS Mincho;ＭＳ 明朝" w:cs="HebarU" w:ascii="HebarU" w:hAnsi="HebarU"/>
          <w:b/>
          <w:bCs/>
        </w:rPr>
        <w:t>N</w:t>
      </w:r>
      <w:r>
        <w:rPr>
          <w:rFonts w:eastAsia="MS Mincho;ＭＳ 明朝" w:cs="HebarU" w:ascii="HebarU" w:hAnsi="HebarU"/>
          <w:b/>
          <w:bCs/>
          <w:lang w:val="ru-RU"/>
        </w:rPr>
        <w:t xml:space="preserve">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 образув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 акционерно   дружество  с   наименование   "Але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тур"   АД   с   предмет   на   дейност:   хотелиер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сторантьорство, външноикономическа  дейност,  продажб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ни  и   местно  производство   стоки,   организир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ждане на  музикално-артистична дейност, организир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курзии  в   страната  и   в  чужбина;   предоставя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,  информационни,   комунално-битови,   реклам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ни, анимационни,  културни и  други видове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,  свързани   с  международния  и  вътрешния  туризъм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строителство,  ремонт и поддържане на пътн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жени лин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 София, хотел "Простор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е  13  761  хил.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  13 761 акции по 1000 лв. всяка от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е  образува на  основата на част от имущ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"Витоша   спорттур"  АД   и  включва   обектите   "Хо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Щастливеца",  "Хотел  "Простор",  "Хотел  "Морени",  въж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нии, ски-гардероби, машини за обработка на ски-писти, ски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илище, пречиствателни  станции, "Ресторант "Пета станция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вилион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три години  съвет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ТОШЕВ В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РЕНДАФИЛ НИКОЛО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ГОСПОДИНОВ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 търговския регистър  и организира  и ръко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дейност съобразно изискванията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звената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с наименование "Хемусхотел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с  предмет на  дейност:  хотелиерство,  ресторантьор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оикономическа дейност,  продажба  на  вносни  и  мес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стоки,  организиране и провеждане на музика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тистична дейност, организиране на екскурзии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,   предоставяне   на   транспортни,   информацион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унално-битови, рекламни, спортни, анимационни, култур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видове допълнителни услуги, свързани с международ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ия туризъ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7  555  хил.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7  555  акции  по  1000  лв.  всяка  от  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е  образува на  основата на част от имущ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Витоша  спорттур" АД и включва обектите: "Хотел "Хемус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отел "Копитото", ресторантите "Златните мостове", "Боя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нче", "Воденичарски механи", къмпинг "Черния кос"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три години  съвет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МИХАЙЛОВ НЕД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ЛАМЕН ГЕОРГИЕВ КИ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ТАЛИЯ ГЕОРГИЕВА ТЕМЕЛАК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 търговския регистър  и организира  и ръко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дейност съобразно изискванията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прекратеното  дружество се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емус хотелс" А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О-В.Т." -  ООД и  с предмет  на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  с    инструментална   екипировка,    нестандар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, стоки за бита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739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739  дяла по 1000 /хиляда/ лева. Дружеството поем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на  "Системи за  телеобработка и мреж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 Велико Търново,  цех "Инструментален" по раздели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ЙОТО АНГЕ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Т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цех "Инструментален" - Велико Търново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18:00Z</dcterms:created>
  <dc:creator>composer</dc:creator>
  <dc:description/>
  <dc:language>en-US</dc:language>
  <cp:lastModifiedBy>composer</cp:lastModifiedBy>
  <dcterms:modified xsi:type="dcterms:W3CDTF">2002-12-05T14:54:00Z</dcterms:modified>
  <cp:revision>6</cp:revision>
  <dc:subject/>
  <dc:title/>
</cp:coreProperties>
</file>