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9 февруа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ОМЯНА В СИСТЕМАТА НА УПРАВ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"ПАМПОРОВО" АД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оменя системата на управление на "Пампорово" АД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устепенна в едностепен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свобождава членовете на Управителния съве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РУМЕН СИМЕОНОВ БАЛАБ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ВТИМ ЙОРДАНОВ КАРАБУ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РОСИЦА ХРИСТОВА МАНОЛ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свобождава членовете на Надзорния съве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ЕМЕНУЖКА ЙОРДАНОВА ГЕОРГИ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ТЕФАН НИКОЛОВ ЧИПИЛ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ачава  за срок от 3 години 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АНАИЛ ЙОРДАНОВ ДАНАИ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АГДАЛЕНА АТАНАСОВА ДЕ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ДРАВКА ТИХОМИРОВА ПАВЛ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ЕОРГИ ЦВЕТАНО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ПАС ЯНЕВ ПА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ъветът  на директорите на "Пампорово" АД да на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 промени  в устава на дружеството, които произти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мяната на системата на управлени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19:00Z</dcterms:created>
  <dc:creator>composer</dc:creator>
  <dc:description/>
  <dc:language>en-US</dc:language>
  <cp:lastModifiedBy>composer</cp:lastModifiedBy>
  <dcterms:modified xsi:type="dcterms:W3CDTF">2002-12-06T12:22:00Z</dcterms:modified>
  <cp:revision>6</cp:revision>
  <dc:subject/>
  <dc:title/>
</cp:coreProperties>
</file>