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2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от 29 февруари 1992 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ОСВОБОЖДАВАНЕ И НАЗНАЧАВАНЕ НА УПРАВИТЕЛ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ЕДНОЛИЧНИ ТЪРГОВСКИ ДРУЖЕСТВА И ЗА ИЗМЕНЕНИЕ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ДОПЪЛНЕНИЕ НА РАЗПОРЕЖДАНИЯ НА МИНИСТЕРСКИЯ СЪВЕ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,  ал. 1 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дружества с държавно имущество, чл. 147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2 във връзка с чл. 137 от Търговския зако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свобожда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РАСИМИР МИХАЙЛОВ  ГЕЦОВ като управител на "Варнатранс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ибернетика" ООД - Вар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ЕФАН МИНЧЕВ  КЮТЮРЕВ като управител на "Старт УЦ" ООД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Велико Търн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ВЕТОЗАР СТЕФАНОВ  ПОПОВ като  управител на "Пътниче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вози-Сливен" ООД - Слив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АРИН ТОДОРОВ  ГЕОРГИЕВ като  управител на  "Пътниче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вози - Велико Търново" ООД - Велико Търн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НЕДЯЛКОВ ИВАНОВ като управител на "Истра-АТ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върд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ТЪР ТОДОРОВ  ТОДОРОВ като  управител на  "Агро ком е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висис" ООД - Стара Заго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ТКО  ГОРАНОВ   СТЕФАНОВ  като   член  на 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Сила" АД - Ямбо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ТАНАС ХРИСТОВ  МОЙСЕВ като  управител на "ТИСЕМ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ус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КИРКОВ  ВАТЕВ като  управител на  "Балкан"  ОО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укови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ЯНКО ДИМИТРОВ  ГАНЕВ като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"Гарант" АД - Бяла Слат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ОНСТАНТИН ИЛИЕВ  ЯНЕВ като  управител на "Камаш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вар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ДЕНЕВ АНДРЕЕВ като управител на "Елпром-Термо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Балчик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ИВАНОВ ГЕРАШКИ като управител на "Сторко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ев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ЕДКО ВАСИЛЕВ  НЕДКОВ като  генерален  директор  на  Т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Индустриалимпорт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РУМ РАДЕВ  НАЙДЕНОВ като  управител на  "Месокомбина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евен" ООД - Плев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Назнача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ЖЕЛЬО КОСТОВ  ЖЕЛЕВ за управител на "Варнатранскиберне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ика" ООД - Вар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ЙОРДАНОВ ЙОРДАНОВ за управител на "Старт УЦ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лико Търн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Й ХРИСТОВ ПАЩРАПАНСКИ за управител на "Пътниче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вози-Сливен" ООД - Слив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РУМ АТАНАСОВ  ГЕОРГИЕВ  за  управител  на  "Пътниче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вози-Велико Търново" ООД - Велико Търн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АРИАНА ПАВЛОВА  ДЯНКОВА за управител на "Искра АТ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Твърд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АЛЧО СТЕФАНОВ  ГЕОРГИЕВ за  управител на  "Агро ком е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висис" ООД - Стара Заго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НДОН ДИМОВ РАДУЛОВ за член на съвета на директор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ила" АД - Ямбо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ОДОР ДИМИТРОВ  ТОДОРОВ за  управител на  "Тисем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ус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ЕФАН ГЕОРГИЕВ СТЕФАНОВ за управител на "Балкан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укови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ГНЯН НИКОЛОВ КОНОВСКИ за член съвета на директор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Гарант" АД - Бяла Слат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О СТОЯНОВ  ДИМОВ  за  управител  на  "Камаш"  ОО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вар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ЕЛИН КРЪСТЕВ  ЗАГОРСКИ за управител на "Елпром-Термо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Балчик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АНГЕЛОВ МАКАВЕЕВ за управител на "Сторко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ев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ИЛАН МИТЕВ  МИЛАНОВ за  временно изпълняващ длъжност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енерален директор на ТД "Индустриалимпорт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ИМЕОН ТОДОРОВ  ТОДОРОВ за  управител на "Месокомбина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евен" ООД - Плев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Заключителни разпоред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§ 1.  Допълва приложението към т. 1 от Разпореждане N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Министерския   съвет  от   1992  г.   за  изпълн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ждане N  49 на  Министерския  съвет  от  1992  г.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иране изпълнението  на актове  на  Министерския  съвет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не  на  еднолични  търговски  дружества  с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съгласно прилож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§ 2.  В т.  1 на Приложение N 117 към Разпореждане N 4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инистерския  съвет от 1991 г. за образуване на еднол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дружества с държавно имущество текстът след дум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 предмет на дейност" се изменя так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подготовка и  професионална квалификация  на кадри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анспорта и свързаните с това други дейности."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</w:t>
      </w:r>
    </w:p>
    <w:p>
      <w:pPr>
        <w:pStyle w:val="PlainText"/>
        <w:rPr/>
      </w:pPr>
      <w:r>
        <w:rPr>
          <w:rFonts w:eastAsia="MS Mincho;ＭＳ 明朝" w:cs="HebarU" w:ascii="HebarU" w:hAnsi="HebarU"/>
          <w:b/>
          <w:bCs/>
          <w:lang w:val="ru-RU"/>
        </w:rPr>
        <w:t xml:space="preserve">Приложение към </w:t>
      </w:r>
      <w:r>
        <w:rPr>
          <w:rFonts w:eastAsia="MS Mincho;ＭＳ 明朝" w:cs="HebarU" w:ascii="HebarU" w:hAnsi="HebarU"/>
          <w:b/>
          <w:bCs/>
          <w:lang w:val="bg-BG"/>
        </w:rPr>
        <w:t>§</w:t>
      </w:r>
      <w:r>
        <w:rPr>
          <w:rFonts w:eastAsia="MS Mincho;ＭＳ 明朝" w:cs="HebarU" w:ascii="HebarU" w:hAnsi="HebarU"/>
          <w:b/>
          <w:bCs/>
          <w:lang w:val="ru-RU"/>
        </w:rPr>
        <w:t xml:space="preserve">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9. "АВТОБУС-ТРАНС" ООД - Разгр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0. "АВТОРЕМОНТЕН ЗАВОД" ООД - Пловди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1. "ЛЕТИЩЕ-РУСЕ" ООД - Ру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2. "ХЕМУС ЕР" ООД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3. "ВИТА-6" ООД - Пловди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4. "АНХИАЛО- АВТОТРАНСПОРТ" ООД - Помор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5. "РИЛА-АВТОТРАНСПОРТ" ООД -Дупни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6. "АВТОТРАНСПОРТ СРЕДНОГОРИЕ" ООД - Средногор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7. "БАЛКАН АГРО АВИАЦИЯ" ООД - Вра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8. "ПЛЕВЕН-ЕР" ООД - Пле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9. "АВТОМОБИЛНИ ПРЕВОЗИ-ШАБЛА" ООД - Шабла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9:22:00Z</dcterms:created>
  <dc:creator>composer</dc:creator>
  <dc:description/>
  <dc:language>en-US</dc:language>
  <cp:lastModifiedBy>composer</cp:lastModifiedBy>
  <dcterms:modified xsi:type="dcterms:W3CDTF">2002-12-05T14:55:00Z</dcterms:modified>
  <cp:revision>5</cp:revision>
  <dc:subject/>
  <dc:title/>
</cp:coreProperties>
</file>