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И ДОПЪЛНЕНИЕ НА УСТАВА НА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КЦИОНЕРНО ДРУЖЕСТВО "НАЦИОНАЛНА ЕЛЕКТР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ОМПАНИЯ" АД, УТВЪРДЕН С РАЗПОРЕЖДАНЕ N 4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МИНИСТЕРСКИЯ СЪВЕТ ОТ 1991 Г. /НЕОБНАРОДВАНО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ПОДОБРЯВАНЕ РЕЖИМА НА ОХРАНА НА КЛОН АЕЦ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ОЗЛОДУЙ, И ЗА ОСВЕДОМЯВАНЕ НА ОБЩЕСТВЕ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РАБОТАТА НА АТОМНАТА ЕЛЕКТРОЦЕНТРАЛ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2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59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устава на  едноличното акционерно  дружество "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ионална електрическа  компания" АД, утвърден с приложени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 към Разпореждане N 46 на Министерския съвет от 1991 г.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следните допълнен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в чл. 11 се създават нови ал. 3 и 4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"/3/  Надзорния   съвет  с   одобр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назначава  управителя  на  клон  АЕЦ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злодуй, който  по право  е член  на управителния 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ационална електрическа компания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/4/ Надзорния  съвет  избира  от  състава 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,  които   да  водят   преговори  с   представител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ндикалните  организации   на  работещите   в  клон  АЕЦ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злодуй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алинея 3 става ал. 5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в чл. 22 се създава нова ал. 8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"/8/ Управителят  на  клон  АЕЦ  -  Козлодуй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правата  и задълженията  по ал.  5 и  6 поема и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,   задължения   и   отговорности   по   правилнот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есъобразно управление  на технологичния процес в атом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централа, с  изключение на  правата,  задължен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ите от компетентността на Централното диспечер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електроенергийната система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 вътрешните  работи  съвмест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а по енергетика да осигури действен охранителен реж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едопускане на територията на централата достъпа на вън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, освен със специално разрешение от управителя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Информация  за състоянието  и работата  в клон АЕЦ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злодуй, на обществеността се дава само от длъжностни л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управителя на клона и от Министерския съве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02:00Z</dcterms:created>
  <dc:creator>composer</dc:creator>
  <dc:description/>
  <dc:language>en-US</dc:language>
  <cp:lastModifiedBy>composer</cp:lastModifiedBy>
  <dcterms:modified xsi:type="dcterms:W3CDTF">2002-12-05T14:56:00Z</dcterms:modified>
  <cp:revision>5</cp:revision>
  <dc:subject/>
  <dc:title/>
</cp:coreProperties>
</file>