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24 на МС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О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Закрива  от 15  март 1992  г.  дирекция  "Медиц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ри в чужбина - Медексим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злага на  министъра на  здравеопазването  да  назнач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 по ликвидацията на закритата дире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руудовите правоотношения  на служителите  от закри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ция се  прекратяват при условията на чл. 328, ал. 1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бразува  еднолично търговско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с  наименование  "Експомед"  ООД  с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международна търговска  медицинска и  стоматологич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  в   областта   на   диагностиката,   лечението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хабилитацията; участие в смесени дружества за откри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чебни  и   рехабилитационни  заведения;   предоставя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подаватели за  обучение на  медицински кадри  в 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дипломно обучение по мениджмънт на кадри от систем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дравеопазването в  страната, производство,  износ и внос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дицинска апаратура  и обзавеждане,  лекарствени средст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парати, биопродукти, минерални води, както и промишлен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чно коопериране в тази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Капиталът   на  дружеството   е  1156   хил.   лв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1156 дяла по 1000 лв.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на здравеопазването да сключи от им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  за  възлагане  управле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 назначения 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С  договора за възлагане управлението на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 дружество   с  държавно  имущество  се 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  на    действията,   условията   и   редъ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то 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Назначава  за управител на дружеството ИВАН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КАР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Архивът на прекратената дирекция "Медицински кадр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- Медексим" се съхранява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ото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При  прекратяване  на  договора  на  управител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то търговско  дружество с  държавно  имуществ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 всички  права по  Постановление N  57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от  1989 г.  за пренасочване и ефективно из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ата работна  сила /обн.,  ДВ, бр. 96 от 1989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81 от 1990 г. и бр. 23 и 49 от 1991 г./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03:00Z</dcterms:created>
  <dc:creator>composer</dc:creator>
  <dc:description/>
  <dc:language>en-US</dc:language>
  <cp:lastModifiedBy>composer</cp:lastModifiedBy>
  <dcterms:modified xsi:type="dcterms:W3CDTF">2002-12-05T14:57:00Z</dcterms:modified>
  <cp:revision>5</cp:revision>
  <dc:subject/>
  <dc:title/>
</cp:coreProperties>
</file>