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,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та фирма  "Мир"  -  Хасково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 дружества  с  ограничена 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 N 1-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ят  съвет на фирма "Мир" - Хасково, в 3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невен срок  да  освободи  генералния  директор  и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 индустрията   и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 приложения ╒  1-3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  договорите за възлагане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от назначени от него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и  прекратяване на  договорите на  управител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с  държавно  имущество,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всички  права по  Постановление ╒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1989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насочване  и ефективно  използване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 бр. 96 от 1989 г.; изм., бр. 81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 и бр. 23 и 49 от от 1991 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търговско  дружество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           "МИР"  ООД и 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чужбина  на  шив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5942 хил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5942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завод "Ми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асково,  по баланса  към 31  декември 1991  г.,  как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част  от активите  и пасивите на фирмата "МИ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, съгласно разделителния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ПЕТЪР Т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завод  "МИР" -  Хасково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МАНА" ООД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рман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900 хил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900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од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Харманли  на фирма  "Мир" по  баланса към 31 деке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акто  и съответната 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МИР" - Хасково, съгласно разделителния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ДАНИЕЛ МАР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поделението в Харманли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ство  с ограничена 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РА" ООД и с предмет на дейност: производство и търго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виле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741 хил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1741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од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виленград  на фирма "МИР" по баланса към 31 деке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, както и съответната част от активите и пасивите н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Р" - Хасково, съгласно разделителния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ТОД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 КОЖУХ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то  в Свиленград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5:00Z</dcterms:created>
  <dc:creator>composer</dc:creator>
  <dc:description/>
  <dc:language>en-US</dc:language>
  <cp:lastModifiedBy>composer</cp:lastModifiedBy>
  <dcterms:modified xsi:type="dcterms:W3CDTF">2002-12-05T14:58:00Z</dcterms:modified>
  <cp:revision>5</cp:revision>
  <dc:subject/>
  <dc:title/>
</cp:coreProperties>
</file>