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26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6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СЪЗДАВАНЕ НА УСЛОВИЯ ЗА ПО-ЕФЕК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УПРАВЛЕНИЕ НА ДЪРЖАВНОТ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 ТЪРГОВСКИТЕ БАНК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ОБН., ДВ, БР. 37 ОТ 1992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Заменя    притежаваните   от   държавните   фирм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 търговски   дружества  с   държавно  имущ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ата и другите ведомства акции в търговски банк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в  Банковата консолидационна  компания АД. Замянат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на  основание чл.  147, ал. 2 във връзка с чл. 13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6  и чл. 221, ал. 1, т. 10 от Търговския закон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, като  всички акции  стават поименни  и се вписват 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та  на   акционерите  на   името  на   досегашните 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таналите  фирми и  дружества с 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 50  на сто  да приемат  съответно решение  за замя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от  тях акции  в търговски  банки с  акци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овата консолидационна  компания АД,  като  всички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нат поименни  и се  впишат в  книгата на  акционе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досегашните им притежател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на финансите, министърът на индустрия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,  министърът   на  правосъдието, 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  и   министърът   на   териториалното  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лищната политика и строителството представляват държа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и, едноличните търговски дружества с държавно имущ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ата и  другите ведомства, фирмите и дружестват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 имущество,  министерствата  и  другите  ведомст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ите и дружествата с държавно имущество над 50 на сто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яната на  притежаваните от тях акции по реда на т. 1 и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 упражняват правото на глас в общото събрание на Банко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олидационна компания  АД, като  всеки от  тях гласу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 пета от замен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Фирмите,   дружествата,  министерствата  и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домства,  придобили   акции  в  Банковата  консолидацио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ания АД запазват правото си на дивиденти и ликвидацион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ота в компан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рокът за прехвърляне на акциите по реда на т. 1 и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до 30 март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Заменените  по силата  на това разпореждане акции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лежат на  отчуждаване при  приватизацията  на  фирм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те дружества  с държавно  имущество над  50 на с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те  фирми   и  едноличните 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омените,  следващи от  това  разпореждане,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разят в устава на Банковата консолидационна компания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пълнението  на   това  разпореждане   се  възлаг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финанс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08:00Z</dcterms:created>
  <dc:creator>composer</dc:creator>
  <dc:description/>
  <dc:language>en-US</dc:language>
  <cp:lastModifiedBy>composer</cp:lastModifiedBy>
  <dcterms:modified xsi:type="dcterms:W3CDTF">2002-12-06T13:08:00Z</dcterms:modified>
  <cp:revision>6</cp:revision>
  <dc:subject/>
  <dc:title/>
</cp:coreProperties>
</file>