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27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8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 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СЪВЕТИ НА ДИРЕКТОРИТЕ НА ЕДНОЛИЧНИ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 И НА НАДЗО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И И ЗА ДАВАНЕ НА СЪГЛАСИЕ З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ГИ ДРУЖЕСТВА И УТВЪРЖДАВАНЕ НА УСТАВ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7, 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 КИРИЛОВ  ВАСИЛЕВ  като  управител  на  "Троя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лбас" ООД - Тро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ВАСИЛЕВ КОЙНОВ като управител на "Сердика-Троя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Тро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НЧО ГЕНЧЕВ  ПЕТРОВ като  управител на  "Прима лакта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ч" ООД - 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ИКОЛОВ МОНОВ като управител на "Сердика-Севлиево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ИМ ТОДОРОВ  ВЪЧЕВ като управител на "Елпром-ЕМТ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Тет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ПЕТРОВ  ВЕНКОВ като  управител на  "Биомаш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ИН ЙОРДАНОВ  ПЕТРОВ като управител на "Сирм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ГЕОРГИЕВ  ИВАНОВ като  управител на "Сердика-Ст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" ОО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ЬО ВАСИЛЕВ  СТОЕВ като  управител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" ОО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ИВАНОВ  СТАМАТОВ като  управител на  "Лактовит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виле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АЛИПИЕВ МЛАДЕНОВ като управител на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ВКО ХРИСТОВ  ЙОВКОВ като  управител на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" ОО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ИВАНОВ  ЛАМБОВ като  управител на  "Дограма-91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О ПАНТЕЛЕЕВ ДИЧЕВ като управител на "ЗММ-Свиленгра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виле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ЛОЗАР КОНСТАНТИНОВ КАНАЛЕВ като управител на "Зав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вообработваши машини и линии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ИВАНОВ КОРЕСТИЛОВ като управител на "Бендид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ИВАНОВ  ВЪЛЕВ като управител на "ТАИС-91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ХРИСТОВ   ПРИНОВ  като   член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Хранинвест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НА  ДИМИТРОВА   СОКОЛОВА  като 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 "Институт по  хладилна и климатична техн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ДЕНЕВ МАНКОВСКИ като управител на "Калиакр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ДИМИТРОВ АЛЕКСАНДРОВ като управител на "Агрокомб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Ду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РИ ЦВЕТАНОВ  ПЪРВАНОВ като  управител на "Автобу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Плевен" ООД -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ДИМИТРОВ  МАРКОВ като  член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 "Интелинтер" АД  - София,  и "Сталита"  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ИВКО ГЕОРГИЕВ  ЖЕЛЕВ  като  управител  на  "Път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Добрич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КОСТАДИНОВ  НИКОЛОВ като  управител  на  "Рожен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рес" ООД -  Смол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ВАСИЛЕВ  МИРЧЕВ като  управител на  "Автомоби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Каварна" ООД - Ка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ИША МИНКОВ  ГЪРДЕВ като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ИНКОМС-Институт  по  съобщителна  промишленост"  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ПЕТКОВ  ГАНЧЕВ като  управител на  "Кипари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лчи дол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ИГОРИЙ ЦВЕТАНОВ ВАЗОВ като член на Надзорния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комс Телеком холдинг" А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СТОЕВ ДУНДЕВ за управител на "Троянски колбас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Тро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ТКА ВАСИЛЕВА  БРОНСУЗОВА за  управител  на  "Серд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оян" ООД - Тро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АВЧО ЦАКОВ ПЕТРОВ за управител на "Прима лакта-Ловеч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Лове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 ХРИСТОВ   КУНЕВ  за   управител  на  "Сердик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" ОО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ИВАНОВ ТОДОРОВ за управител на "Елпром-ЕМ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т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ВАНОВ  ВЕЛИКОВ за  управител на  "Биомаш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БОРИСОВ  ГРОЗДЕВ за  управител на  "Сирм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НЧО ИВАНОВ  ГАНЕВСКИ за  управител на  "Сердика-Ст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" ОО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ПИРИДОН ГЕОРГИЕВ СПИРОВ за управител на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ра Загора" ОО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ТРИФОНОВ ЦОЦОВ за управител на "Лактовит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ле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РОН ДРАГАНОВ  ИВАНОВ за  управител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аца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 КИРИЛОВ  МАРИНОВ за  управител на  "Месокомбина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влиево" ООД - Севлие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НИКОЛОВА  ВАСИЛЕВА за управител на "Дограма-91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урга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ОЧО ХРИСТАКИЕВ КИСЬОВ за управител на "ЗММ-Свиленград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виле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ЕН ГАВРАИЛОВ  ЧИЛИНГИРОВ за  управител на  "Завод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вообработващи машини и линии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ИВАНОВ  КИРИЛОВ за  управител на  "Бендид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НЕДЯЛКОВ  МИТЕВ за управител на "ТАИС-91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анлъ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 ИВАНОВ за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Хранинвест" АД - Стар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АНА ИВАНОВА ЧОЛАКОВА за управител на "Калиакр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БЧО МИХАЛЕВ  ТОДОРОВ за управител на "Агрокомб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ул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ЕРГЕЙ  НЕДЕВ   ВАСИЛКОВ  за  управител  на  "Автобу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Плевен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ЦАНЕВ БАНКОВ за управител на "Кипарис" ООД - Въл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л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НЬО  ПАСКАЛЕВ  СЛАВОВ  за  управител  на  "Пътн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Добрич" ООД - Дорб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ЙЛО СТРАТИЕВ СТОЯНОВ за управител на "Рожен-експре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мол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САВОВ   АНДОНОВ  за   управител  на  "Автомоби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-Каварна" ООД - Ка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ава съглас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Камет"  ООД   -  Перник,  "НИПКИТОКС"  ООД  -  Перни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метал" ООД  - София,  "Калибровани  изделия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,  "Стоманени  профили"  ООД  -  Попово  и  "Огнеупо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менти" ООД  - Берковица,  да  учредят  с  парични  вно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 с ограничена отговор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твърждава  устава  на  "Арсенал"  АД  -  Казанлък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и разпоред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1.  Допълва приложението към т. 1 от Разпореждан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кия съвет от 1992 г.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   2.    Изменя    наименованието    на    "Севлиев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екопреработване" ООД на "Сердика-Севлиево" ООД - Севлие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§ 3.  В Разпореждане N 21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за освобождаване и назначаване на управители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 държавно  имущество и  за изменени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ение на  разпореждания на  Министерския съвет  в т. 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место "Симеон  Тодоров Тодоров"  се записва  "Васил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ов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</w:t>
      </w:r>
      <w:r>
        <w:rPr>
          <w:rFonts w:eastAsia="MS Mincho;ＭＳ 明朝" w:cs="HebarU" w:ascii="HebarU" w:hAnsi="HebarU"/>
          <w:lang w:val="ru-RU"/>
        </w:rPr>
        <w:t>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Приложение към </w:t>
      </w:r>
      <w:r>
        <w:rPr>
          <w:rFonts w:eastAsia="MS Mincho;ＭＳ 明朝" w:cs="HebarU" w:ascii="HebarU" w:hAnsi="HebarU"/>
          <w:b/>
          <w:bCs/>
          <w:lang w:val="bg-BG"/>
        </w:rPr>
        <w:t>§</w:t>
      </w:r>
      <w:r>
        <w:rPr>
          <w:rFonts w:eastAsia="MS Mincho;ＭＳ 明朝" w:cs="HebarU" w:ascii="HebarU" w:hAnsi="HebarU"/>
          <w:b/>
          <w:bCs/>
          <w:lang w:val="ru-RU"/>
        </w:rPr>
        <w:t xml:space="preserve">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0. "Пътнически превози-Добрич" ООД - Добри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1. "Рожен-експрес" ООД - Смол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2. "Автомобилни превози-Каварна" ООД - Ка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3. "Автотранс-Средец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4. "Сирена" ООД - Бяла Слати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5. "Тракия-бус" ООД - Хаск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6. "Пълдин-ер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7. "Мошино-автотранспорт" ООД - Пер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8. "Пътнически превози-Перник" ООД - Пер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9. "Варна транскибернетика" ООД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0. "Старт УЦ" ООД - Велико 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1. "Пътнически превози-Сливен" ООД - Сли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2. "Пътнически превози-Велико Търново" ООД - Вели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3. "Искра-АТ" ООД - Твърд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4. "Агро ком ер сервисис" ООД - Стар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5. "Автобусни превози-Плевен" ООД - Плевен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0:00Z</dcterms:created>
  <dc:creator>composer</dc:creator>
  <dc:description/>
  <dc:language>en-US</dc:language>
  <cp:lastModifiedBy>composer</cp:lastModifiedBy>
  <dcterms:modified xsi:type="dcterms:W3CDTF">2002-12-06T13:08:00Z</dcterms:modified>
  <cp:revision>6</cp:revision>
  <dc:subject/>
  <dc:title/>
</cp:coreProperties>
</file>