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28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8 мар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И ДОПЪЛНЕНИЕ НА РАЗПОРЕЖДАНЕ N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МИНИСТЕРСКИЯ СЪВЕТ ОТ 1991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БРАЗУВАНЕ НА ЕДНОЛИЧНИ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личава  от приложението  към т.  1 предприятия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ите N 4, 21, 25-29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Точка 3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3. Договорите за възлагане управлението на дружест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назначените   управители  на   едноличните  дружества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отговорност,  съответно членовете  на съве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едноличните акционерни дружества, се сключ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името  на Министерския  съвет от  датата на назнач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от  министъра на  индустрията и търговията -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по приложения N 2, 3, 5-8, 10-14, 19 и 20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от министъра на земеделието - за дружества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я N 15, 16 и 17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 от   министъра  на   здравеопазването   -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 приложение N 4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/ от  министъра на  културата - за дружеството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9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/ от  председателя на Комитета по енергетика -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 приложение N 18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здават се нови точки 8, 9 и 10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"8. Фирмите и дружествата по приложение N 21 от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прил  1992   г.  да   внесат  в   съответните  министер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ац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а/ учредителни докумен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б/ легитимните  акционери и/или  съдружниц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ридически и  физически лица;  тяхното  участие  в  осно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в/   доказателства    за    направените 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съдружниците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г/   счетоводни,    статистически   и 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На основата на анализа на информацията по пре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чка съответните министерства до 30 април 1992 г. да внес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Министерския  съвет предложения  за ефективното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ържавното участие в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Закрива  от 15 март 1992 г. Търговското предприя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бмен на материални ресурси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муществото  на   закритото  ТП  "Обмен  на  матери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сурси", както  и активите  и пасивите му се предоставя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сансьоростроене" А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работниците  и служителите  от закритото предприя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 разпоредбите на  чл. 123  от Кодекса на труд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та му за сливане на предприятия.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М.МИНИСТЪР-ПРЕДСЕДАТЕЛ: /П/ НИКОЛАЙ ВАСИЛ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Фирми и организации, които се преобразуват в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Фирма "Лесоимпек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ТП "Минералимпек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ТП "Маймек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ТО "Техника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ТП "Приборимпек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ТО "Технокомер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Фирма "Продексим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Фирма "Лесокомплект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Фирма "Родопаимпек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Фирма "Винимпек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ТО "Агрокомер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Фирма "Семена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Фирма "Растителна защита и торене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ТП "Енергоимпек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ВТП "Металургимпек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ИП "Металургинвест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Дирекция "Техноимпекс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. Дирекция "Български филм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9. СП "Булгарконтрола" - София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4:00Z</dcterms:created>
  <dc:creator>composer</dc:creator>
  <dc:description/>
  <dc:language>en-US</dc:language>
  <cp:lastModifiedBy>composer</cp:lastModifiedBy>
  <dcterms:modified xsi:type="dcterms:W3CDTF">2002-12-03T12:14:00Z</dcterms:modified>
  <cp:revision>4</cp:revision>
  <dc:subject/>
  <dc:title/>
</cp:coreProperties>
</file>