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29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8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 чл. 147,      ал. 2 и чл. 159, ал. 2 от Търговск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 еднолични   акционерни  дружества 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 приложения N  1 и 2 и утвърждава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еднолични  дружества с  ограничена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3-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индустрията  и търговията  сключ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Министерския съвет  договори с назначените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ите  на директорите  и с  управителите за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 управлението  се 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Възнагражденията   на  членовете  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предходната точка  се определят  в размер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0  на   сто  от   средната  брутна   работна  запла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и  прекратяване договорите с членовете на съве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 и с  управителите те ползват всички пра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57 на  Министерския съвет  от  1989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насочване  и   ефективно  използване 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 бр. 96 от 1989 г.; изм., бр. 8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0 г. и бр. 23 и 49 от 1991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 с  наименование  "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абостроителница" АД  и с предмет на дейност: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ораби, плаващи съоръжения и корабно 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08605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08605 акции по 1000 лева всяк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 "Варн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абостроителниц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едностепенна система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3 години съвет на 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ТОДОРОВ ШИШМ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КОСТАДИНОВ Г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ОНСТАНТИНОВ КОНСТАНТ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ДИМИТРОВ МАТЕ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ЖИДАР МИХАЙЛОВ МИР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ДИМИТРОВ БОЯ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О АНГЕЛОВ СИМЕО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Варненска корабостроителница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а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наименование "Приста" А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предмет  на дейност:  обработка и  търговия в  странат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на  говежди и  свински кожи  за обувната  и  коже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лантерийната промишле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32132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32132 акции по 1000 лева всяк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 "Приста"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едностепенна система на управл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срок от 3 години съвет на директорит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НЧО РАЙКОВ ЙО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БО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АЛЕКСАНДРОВ ИНДЖ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Приста" - Русе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елопал"  ООД  и 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 в  страната и  чужбина на  домакинска  стъклар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ъклени опаков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елосл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24264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24264 дяла по 1000 лева всеки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 "Белопал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лосл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ХРИ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 ВЪЛ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Белопал - Белослав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арант" ООД и с предмет на дейност: производство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чужбина на обувни издел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Дупн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7077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7077 дяла по 1000 лева всеки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 "Гаран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пн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ГЕРГА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РИСОВА НИКОЛ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Гарант" - Дупница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допи-Кърджали" ООД  и с  предмет  на  дейност:  печа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видове  полиграфическа продукция, търговска дей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чатн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ърдж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076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076 дяла по 1000 лева всеки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 "Родопи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рджа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ТОДОР РУС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Родопи" - Кърджали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играфюг" ООД  и с  предмет на  дейност: печат  на вси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дове полиграфическа продукция, търговска дейност с печа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646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646 дяла по 1000 лева всеки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играфюг" 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ИВАНКА ПЕТР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НА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организира вписването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неговата дейност съобразно изисква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Полиграфюг" - Хасков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8:00Z</dcterms:created>
  <dc:creator>composer</dc:creator>
  <dc:description/>
  <dc:language>en-US</dc:language>
  <cp:lastModifiedBy>composer</cp:lastModifiedBy>
  <dcterms:modified xsi:type="dcterms:W3CDTF">2002-12-06T13:09:00Z</dcterms:modified>
  <cp:revision>5</cp:revision>
  <dc:subject/>
  <dc:title/>
</cp:coreProperties>
</file>