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30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20 март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ОСВОБОЖДАВАНЕ И НАЗНАЧАВАНЕ НА УПРАВИТЕЛИ И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НА СЪВЕТИ НА ДИРЕКТОРИТЕ НА ЕДНОЛИЧНИ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РУЖЕСТВ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,  ал. 1 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 държавно имущество  и  ч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47, ал. 2 във връзка с чл. 137 от Търговския закон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HebarU" w:cs="HebarU" w:ascii="HebarU" w:hAnsi="HebarU"/>
        </w:rPr>
        <w:t xml:space="preserve">          </w:t>
      </w:r>
      <w:r>
        <w:rPr>
          <w:rFonts w:eastAsia="HebarU" w:cs="HebarU" w:ascii="HebarU" w:hAnsi="HebarU"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ЛАДИМИР  МАРКОВ   КЪРПАЧЕВ  като  член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Интеркомерс" А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ЛЕКСАНДЪР ГЕОРГИЕВ  ГЮЛЕВ и КРАСИМИР ИВАНОВ ЛАКОВ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 на "Тератон" А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ГНЯН  СТАНОЕВ   БОЗАРОВ  като   член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Инсист" А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ОЖИДАР КАМЕНОВ  ПЕТРОВ като  управител на "ИНКО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знач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ХРИСТИНА  АНГЕЛОВА   ВУЧЕВА  за   член  на 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Интеркомерс" А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АНИЕЛ ВАСИЛЕВ  ВЪЛЧЕВ, РАДОСТИН  ВЪЛКАНОВ ГЕНОВ и БОЯ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ЙЧЕВ ЗАГОРСКИ  за членове  на  Съвета  на  директор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Инсист" А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ИРИЛ МЕТОДИЕВ  КИРИЛОВ за  управител на  "ИНКО"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ърът  на отбраната  от името  на  Министе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за дружествата, посочени в т. 1, сключва договорит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 на   управлението  с  членовете  на  съвет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, съответно с управителя на едноличното търговс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 от датата на назначаването им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Заключителна разпоредб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араграф единствен.  В т.  6 от  Разпореждане  N  5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от 1992 г. /изм. и доп. с Разпореждане N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9 на Министерския съвет от 1992 г./, числото "150" се замен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 "170"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20:00Z</dcterms:created>
  <dc:creator>composer</dc:creator>
  <dc:description/>
  <dc:language>en-US</dc:language>
  <cp:lastModifiedBy>composer</cp:lastModifiedBy>
  <dcterms:modified xsi:type="dcterms:W3CDTF">2002-12-06T13:09:00Z</dcterms:modified>
  <cp:revision>5</cp:revision>
  <dc:subject/>
  <dc:title/>
</cp:coreProperties>
</file>