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32 на МС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31 март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ЗА ОСВОБОЖДАВАНЕ И НАЗНАЧАВАНЕ УПРАВИТЕЛ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ЕДНОЛИЧНИ ТЪРГОВСКИ ДРУЖЕСТВА С ДЪРЖАВ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ИМУЩЕСТ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,  ал. 3 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 държавно имущество  и  въ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ъзка с чл. 2, ал. 3 от Наредбата за подготовка и сключ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оговори за възлагане управлението на еднолични търговск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с държавно имуществ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HebarU" w:cs="HebarU" w:ascii="HebarU" w:hAnsi="HebarU"/>
        </w:rPr>
        <w:t xml:space="preserve">                </w:t>
      </w:r>
      <w:r>
        <w:rPr>
          <w:rFonts w:eastAsia="HebarU" w:cs="HebarU" w:ascii="HebarU" w:hAnsi="HebarU"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свобожда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ЛЕКСАНДЪР  КИРКОР   ХАЗАРОСЯН  -   като  управител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ерила" ООД - Равно пол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НТОН ПЕТРОВ ПЕТРОВ - като управител на "Софарма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ИРИЛ АСЕНОВ  НИНОВ -  като управител  на "НИХФИ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ДЯНКОВ  ИВАНОВ -  като управител на "НИРЕЛК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занлъ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ХРИСТО   АТАНАСОВ   ХРИСТОВ   -   като   управител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Биопрогрес" ООД - Пловди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АНЧО СВИЛЕНОВ  ДОГАНОВ -  като управител на "Пластхим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Боте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ОДОР ПЕТКОВ  АРАБАДЖИЙСКИ - като управител на "Тракия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сурс" ООД - Пловди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ЕНКО ХРИСТОВ  БУКАРЕВ - като управител на "УНИПАК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Павликен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ЪР НЕДЕЛЧЕВ  КУМАНОВ - като управител на "Полес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Поп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ХАИЛ КОЛЕВ  МИНЧЕВ - като управител на "Липник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ус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ОРИСЛАВ  ВАСИЛЕВ  БОНЕВ  -  като  управител  на  "Бу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урково" ООД - Гурк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СТОР МЛАДЕНОВ  НИСТОРОВ - като управител на "КЦХ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Миз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КО КОЕВ  ПЕТКОВ - като управител на "Книжна фабрик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Искър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РИГОР ДИМИТРОВ  ВАРСАМОВ - като управител на "Целхарт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Стамболий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ВГЕНИЯ  СТЕФАНОВА   СТЕПАНОВА  -   като  управител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Заваряване" ОО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АЛЕКСАНДРОВ ИВАНОВ - като управител на "ЗАИ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ерков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ОСТАДИН ИВАНОВ  ИВАНОВ - като управител на "Старт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Добрич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ОНСТАНТИН  СТЕФАНОВ   ДИМИТРОВ  -  като  управител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еслец-91" ООД - Вра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АТАНАСОВ ТАВКОВ - като управител на ВУЦ"Квалим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АНДОНОВ  КОЛАРОВ -  като управител  на "ЗКД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вайло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  ИЛЧЕВ    ЧЕЛЕБИЕВ   -    като    управител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инералсувенир" ООД - Кърджа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АСИЛ НЕДЕЛЬОВ ЗЛАТАНОВ - като управител на "РМО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в.Ботунец,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ЦВЕТАН   АТАНАСОВ   МАРИНОВ   -   като   управител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ещоремонт" ОО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ЪР ЙОРДАНОВ  МАДЖАРОВ - като управител на "Ахат-МБИ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РАЙЧЕВ  БЕЛЧИЛОВ -  като управител  на "ЕМЕ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моля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ТКО ВУТОВ  КАМЕНОВ -  като управител на "ТИВОТ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СТОЯНОВ РИЗОВ - като управител на "Енергокабел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ЕФАН ПЕТРОВ  КАЛЕНСКИ  -  като  управител  на  "ПИВИ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ас" ООД - Пле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АНО ИВАНОВ  ТАНОВ -  като управител на "Мрамор-гранит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ЮБЕН ВЛАДИМИРОВ  ХАРИЗАНОВ - като управител на "Моне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юг" ООД - Кърджа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ЛАВЕЙКО ЙОНЧЕВ  ИВАНОВ -  като управител  на  "Метако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З" ООД - Пле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 БЛАГОЕВ  МАНОЙЛОВ  -  като  управител  на  "Вите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женеринг" ООД - Пловди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ЯНКА СТОЯНОВА ЙОРДАНОВА - като управител на "Боряна 48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Тополо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НГЕЛ ДИМИТРОВ ДЕМИРЕВ - като управител на "Тонзос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Ямбо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ЙОРДАНОВ  ЦЕКОВ - като управител на "Етавия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юстенди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ОНСТАНТИН  ГЕОРГИЕВ  БАЩАВЕЛОВ  -  като  управител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България 29" ООД -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Назнача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ЕФАН ВЛАДИМИРОВ ЯВАШЕВ - за управител на "Верила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Равно пол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НТОН ПЕТРОВ  ПЕТРОВ -  за управител на "Софарма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ИРИЛ АСЕНОВ  НИНОВ -  за управител  на "НИХФИ"  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ВГЕНИ КОСТАДИНОВ  ХРИСТОВ -  за управител  на "НИРЕЛК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Казанлъ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ХРИСТО АТАНАСОВ  ХРИСТОВ - за управител на "Биопрогрес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Пловди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АНЧО СВИЛЕНОВ ДОГАНОВ - за управител на "Пластхим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Боте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ОДОР ПЕТКОВ  АРАБАДЖИЙСКИ -  за управител  на "Тракия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сурс" ООД - Пловди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ЕНКО ХРИСТОВ  БУКАРЕВ - за управител на "УНИПАК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вликен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ЪЧЕЗАР ЦОНЕВ  ЛЕФТЕРОВ - за управител на "Полес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п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 МИХАЙЛОВ  НИКОЛОВ - за управител на "Липник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Рус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ЕДЕЛЧО  СТЕФАНОВ  МАРИНОВ  -  за  управител  на  "Бу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урково" ООД - Гурк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РАСИМИР ЙОРДАНОВ РУСОЛОВ - за управител на "КЦХ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з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АЛЕКСАНДРОВ  ГЕОРГИЕВ -  за управител на "Книж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абрика" ООД - Искър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РИГОР ДИМИТРОВ  ВАРСАМОВ -  за управител  на "Целхарт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Стамболий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ОСТАДИН ЗИКОВ ЗИКОВ - за управител на "Заваряване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ЪР ГЕОРГИЕВ  МАНОЙЛОВ -  за управител на "ЗАИ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ерков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ОСТАДИН ИВАНОВ  ИВАНОВ - за управител на "Старт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брич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ЦЕКО ДИМИТРОВ ЦЕКОВ - за управител на "Веслец-91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а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ЛИЯ ЛЮБЕНОВ ХРИСЧЕВ - за управител на ВУЦ"Квалима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София;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ЕФАН МИХАЙЛОВ  ТОНЕВ -  за управител  на "ЗКД" 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вайло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ИЛЧЕВ  ЧЕЛЕБИЕВ - за управител на "Минералсувенир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Кърджа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АСИЛ НЕДЕЛЬОВ  ЗЛАТАНОВ -  за управител на "РМО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в. Ботунец,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ЦВЕТАН АТАНАСОВ  МАРИНОВ - за управител на "Пещоремонт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ОРИСЛАВ ДИМИТРОВ ЗЛАТАРЕВ - за управител на "Ахат-МБИ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ДИМИТРОВ  ПЕЙКОВ -  за управител  на "ЕМЕ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моля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ЙОРДАН СТАНЧЕВ ЙОРДАНОВ - за управител на "ТИВОТ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СТОЯНОВ  РИЗОВ -  за управител на "Енергокабел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ИМЕОН ДИМИТРОВ  ПАЦОВ -  за управител на "ПИВИ-компас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Пле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АНО ИВАНОВ ТАНОВ - за управител на "Мрамор-гранит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ЮБЕН ВЛАДИМИРОВ ХАРИЗАНОВ - за управител на "Монек-юг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Кърджа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НАСТАС СТЕФАНОВ РАЙКОВ - за управител на "Метаком СЛЗ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Пле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 БЛАГОЕВ   МАНОЙЛОВ  -   за  управител  на  "Вите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женеринг" ООД - Пловди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АНЯ ХРИСТОВА МИТРЕВА - за управител на "Боряна 48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Тополо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НГЕЛ ДИМИТРОВ ДЕМИРЕВ - за управител на "Тонзос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Ямбо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ЙОРДАНОВ  ЦЕКОВ -  за управител  на "Етавия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юстенди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ЙОРДАН МИРЧЕВ  МИРЧЕВ -  за управител  на "България 29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ърът  на индустрията  и търговията  да  сключ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говори за възлагане управлението с управителите по чл. 2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тлага   обявените  от   началото  на  1992  г.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 индустрията  и  търговията  процедур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бор на  управители с  изключение на  тези от  специал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/ДВ,  бр. 13  от 1992 г./ до усъвършенст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сегашната нормативна  уредба, регламентираща  провеждане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ениджърските конкурси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27:00Z</dcterms:created>
  <dc:creator>composer</dc:creator>
  <dc:description/>
  <dc:language>en-US</dc:language>
  <cp:lastModifiedBy>composer</cp:lastModifiedBy>
  <dcterms:modified xsi:type="dcterms:W3CDTF">2002-12-06T13:09:00Z</dcterms:modified>
  <cp:revision>5</cp:revision>
  <dc:subject/>
  <dc:title/>
</cp:coreProperties>
</file>