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3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СЪВЕТИ НА ДИРЕКТОРИТЕ НА ЕДНОЛИЧНИ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И ЗА ДОПЪЛНЕНИЕ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АЗПОРЕЖДАНИЯ НА МИНИСТЕРСКИЯ СЪВ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, чл. 147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ЛАЗАРОВ  СРЪЧКОВ като  управител на  "Кетчупфрук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Айто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ЙЧО БОРИСОВ  СТОЕВ като  управител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" ООД - Свищов;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ДИМИТРОВ  ХРИСТОВ като управител на "Млекозав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" ОО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ЕЛЧО СТЕФАНОВ  НЕДЕЛЧЕВ като  управител  на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 - Пловдив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НЬО ПЕНЕВ  ТОДОРОВ като  управител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град" ООД - Асен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  СТОЯНОВ    ГИДИКОВ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сокомбинат-Пловдив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 ВАСИЛЕВ   МИЛОВ  като  управител  на  "Камен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АН ГРИГОРОВ  РАДЕВ като  управител на "Хлебна мая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АЗАР ГЕРГОВ  ЛИЛОВ като управител на "Захар-би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ХАРАЛАМБЕВ  КРЪСТЕВ като  управител на  "Некта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НЕДЕЛЧЕВ  СЪБЕВ като управител на "Стъклен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ВЪЛОВ  СТОЙКОВ като  управител  на  "Републ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ерв" ОО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ЕНЧЕВ  ГЕОРГИЕВ като  управител на  "Република П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СИМЕОНОВ  ТРЕНДАФИЛОВ като управител на "Букел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" ОО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НЧО БОНЕВ  ИВАНОВ като  управител на  "Липа-38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ХРИСТОВ  ПЕТКАНОВ като управител на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 ГЕОРГИЕВ   ВАЧЕВ  като   управител  на  "Аген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лгарреклама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МЯН  ЕМАНУИЛОВ   МАКСИМОВ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вищов-МС" А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ВАСИЛЕВ КОНСТАНТИНОВ като управител на "СЕ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ДРЕЙ ДИМИТРОВ АНДРЕЕВ като управител на "Винпром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МИХАЙЛОВ  МЕХАНДЖИЙСКИ като управител на "Автоюг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" ООД 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РУМОВ  НИКОЛЧОВ като управител на "Металик-М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НИМИР ХРИСТОВ  СТОЯНОВ  като  управител  на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" ООД - 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ФОР ЦАНКОВ  ЦВЕТКОВ  като  управител  на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 - Видин" ООД 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ИВАНОВ  ТОДОРОВ като  управител на  "Мляк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АГАН МИТЕВ  ГЕОРГИЕВ като  управител на "Добруджа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во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ЕМИЛОВ  СТОЯНОВ като  управител на  "Сол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п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ВИДОЛОВ  ЙОРДАНОВ  като  управител  на  "Лакти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ДАНОВ  ПЪРВАНОВ като  управител на "Ломска заха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ПЕТРОВ  ПЕТРОВ като управител на "Комплас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ЙЛО ИВАЙЛОВ ВИДЕНОВ като управител на "Климатехн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  ЙОРДАНОВ    ДИМИТРОВ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сокомбинат - Лом" ООД - 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МАНОЛОВ ЛЮЦКАНОВ като управител на "Дунав-57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АНГЕЛОВ  ПЕТКОВ като управител на "Месокомби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усе" 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ЛИЕВ  ДРАШКОВ като управител на "Русенско пи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АНГЕЛОВ  УЗУНОВ като  управител на "Месодобив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преработка-90" ООД 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НО ПЕТРОВ  ГЕНОВ като управител на "Елпром-АВН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ИЛИЕВ  ИГНАТОВ като  управител на  "Месоцентрал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ЯЛКО КИРЧЕВ ТЕНЕВ като управител на "Елпром-ИЕП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БОРИСОВ НИСТОРОВ като управител на "Яворлипен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ШО ПЕТРОВ  ТОШЕВ като  управител на "Дружба Л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Лакатник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О ПАНЧЕВ АНГЕЛОВ като управител на "Бдин мебел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КО ПЕТРОВ  ЦАНК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Балкан-Ловеч" АД - 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ТЕНЕВ  ТЕНЕВ като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Биоинвест-инженеринг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СТЕФАНОВ  МИХАЙЛОВ като управител на "Алгар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Търговищ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ЕТА  ПЕТРОВА   ПЕТРОВА  като  управител  на  "Печа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ки-ПП" ООД - Бя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  ЯКОВ     КОДЖАБАШЕВ    като 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сокоговорители" ООД -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ОЛО ВЪЛКОВ  РАШЕВ като  управител на  "НИПКИТОКС" ООД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БОРИСОВ ПЕТРАНОВ като управител на "Лазурен бряг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1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ДОСЛАВ  ДИМОВ   ЦОНКОВ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Даяна" АД - Димитр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 ЕНЧЕВ   ЕНЧЕВ  като  управител  на  "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ерва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А ГЕНОВА МИНЕВСКА като управител на "Дунавски бряг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1" ООД - 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ОЛОДЯ АРСОВ  МИЛАНОВ като  управител на "Бисер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МАРИНОВ  ФИЛИПОВ  като  управител  на  "Родоп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ДИМИТРОВ  ПЕНЧЕВ като управител на "Север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АВДАР АСЕНОВ КОСТ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Пловдив-МС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ГЕОРГИЕВ СТОЯНОВ като управител на "Видаснаб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УМ ДИМИТРОВ  ПЕТРОВ като  управител на  "Феникс-Бд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ГЕОРГИЕВ  НИНЧЕВ като управител на "Панак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кови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ПЕНЕВ  МУРДЖЕВ като управител на "Марица-К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НИКОЛОВ ХАДЖИЕВ като управител на "Бригад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МИХАЙЛОВ  БУЮКЛИЕВ като управител на "Биоинвес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ПЕТРОВ ЦАН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Лазур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 ТОДОРОВ  АБАДЖИЕВ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Лазур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 ГЕОРГИЕВ  ШОПОВ  като  управител  на  "Р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ломорие" ООД - Рудозе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ИВАНОВ ЧЕРЕПОВ като управител на "Пътни строеж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" 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АНГЕЛОВ  ЧОЛАКОВ за управител на "Кетчупфрук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Айто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АТАНАСОВ  ПАВЛОВ за управител на "Месокомбинат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" ОО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ХРИСТОВ  ГЕОРГИЕВ за  управител на "Млекозав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" ОО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 ВАСИЛЕВ   ПЕТРОВ   за   управител   на 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 - Пловдив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ОЗАЛИН АНГЕЛОВ КРЪСТЕВ за управител на "Месокомбинат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град" ООД - Асен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СЛАВЕЕВ  КОНДЕВ за  управител на "Месокомбинат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 ФИЛИПОВ   ФИЛЕВ  за  управител  на  "Каменица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ЯКОВ ДОРОСИЕВ за управител на "Хлебна ма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СТОЯНОВ  ПАНОВ за  управител на "Захар-би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ГЕОРГИЕВ  ДИМИТРОВ за  управител на "Нектар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ЦВЕТАНОВ ЦОНЕВ за управител на "Стъклен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ЯН ГРИГОРОВ  ЗАРАНКОВ за  управител  на  "Републ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ерв" ОО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ЛОЗАР ИВАНОВ  ПЕТРОВ за управител на "Република-Пл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НАИЛ СЪБЕВ  СЪБЕВ за  управител на  "Букелон М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ЙОРДАНОВ  СИНИГЕРОВ за  управител на "Липа-38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ЛМА ГЕОРГИЕВА ГЕОРГИЕВА за управител на "Месокомби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 ТОМОВ    СЕМКОВ   за   управител   на   "Аген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лгарреклама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ДМИЛ ИЛИЕВ  ДАСКАЛО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Свищов-МС" А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И  ЦОЛЕВА  ЦОЛЕВА  за  управител  на  "Сет-М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ДИМИТРОВ  СПАСОВ за  управител на  "Винпро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щов" ООД - Свищо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ЮЛИЯНОВ  ДУХЛЬОВСКИ за  управител на "Металик-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АЗАР  ГЕОРГИЕВ   ИВАНОВ  за   управител   на 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 - Пазарджик" ООД 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 ЙОРДАНОВ   ПЕНЧЕВ  за   управител  на 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 - Разград" ООД - 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ИВАНОВ   НИКОЛОВ  за   управител   на 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 - Видин" ООД 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ВАСИЛЕВ  КРЪСТЕВ за  управител на  "Мляко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АН АЛЕКСИЕВ ХРИСТАНДОВ за управител на "Добруджа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во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СЪБЕВ  МОЛЛОВ за  управител на  "Солс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п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ЛЮБЕНОВ ГРОЙЦОВ за управител на "Автоюг-2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 НИКОЛОВ   НЕДЯЛКОВ  за   управител  на  "Лакти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БОРИСОВ  ГЕРМАНОВ за  управител  на  "Лом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хар" ООД - 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СЛАВКОВ  АТАНАСОВ за управител на "Комплас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ГНЯН ЛЮБОМИРОВ  ПОПОВ за  управител на  "Климатехн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ЙНА МИНКОВА  КРЪСТЕВА за управител на "Месокомбинат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м" ООД - 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МАРИНОВ  ИВАНОВ за  управител на  "Дунав-57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ЦАНКОВ  СТАНЕВ за  управител 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" 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ГЕОРГИЕВ  НИКОЛОВ за  управител на "Русенско пи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НЧО РАДЕВ  ЕНЧЕВ за  управител на  "Елпром-АВН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АНГЕЛОВ  ИВАНОВ за  управител на  "Месоцентрала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МИХАЙЛОВА  МАКЕДОНСКА за управител на "Елпром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ЕП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ВАСИЛЕВ  ЙОРДАНОВ за  управител на  "Явор-Лип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ВУНЧЕВ  ПЕТРОВ за управител на "Добруджа ЛК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Лакатник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МИХАЙЛОВ ХРИСТОВ за управител на "Бдин мебел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ВАСИЛЕВ  КАЦАРОВ за  управител на  "Алгар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щ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ЙОРДАНОВ  БОЯДЖИЕВ за  управител  на  "Печа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ки - ПП" ООД - Бя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ИВКО КИРИЛОВ  СУЧЕВ за управител на "Високоговорител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ИВАНОВ  ДОБРЕВ за управител на "НИПКИТОК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ИВАНОВ  ЧАКЪРОВ за  управител на "Лазурен бряг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1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ФАНКА СТОЙКОВА ИВАНОВА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Даяна" АД - Димитр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ОЗАР ГЕОРГИЕВ  ТОМОВ за  управител  на  "Пловди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ерва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ВАСИЛЕВ  САВОВ за  управител на "Дунавски бряг-91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Ло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ТОНЕВ  ПЕТРОВ  за  управител  на  "Бисер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КА ВЕЛИЧКОВА  ДИМИТРОВА за  управител на  "Родопа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" 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ГАРИТА ЦАНКОВА  ПЕТКОВА за  управител на  "Север-ю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ЕН ВАСИЛЕВ ПОПО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овдив-МС" А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ЦО ИВАНОВ  ЙОЦОВ за  управител на  "Вида-снаб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СЛАВЧЕВ  ИВАНОВ за  управител на "Феникс-Бд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НЦИСЛАВ ВАСИЛЕВ  АРСОВ за управител на "Панак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кови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ЛЮБЕНОВ  ПОПОВ за  управител на  "Марица-К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КОЛЕВ  ДИМОВ за  управител на  "Бригад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ЛЮБЕНОВ ГУСЕВ за управител на "Биоинвес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 ДИМИТРОВ   НИКОЛОВ  за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Лазур" А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МИКОВ  ХАДЖИЕВ за  управител на "РАТ-Беломори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Рудозе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ТОДОРОВ  ФИЧЕВ за  управител на  "Пътн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опълва приложението към т. 1 от Разпореждане N 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  т. 1  от приложение  N 7 към Разпореждане N 41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1  г. за  образуване на 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 държавно  имущество думите "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с  ограничена отговорност  с наименование  "ССА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-91" ООД"  се  изменят  така:  "едноличн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отговорност с наименование "Флай сервиз" ООД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ава  съгласие "Биоинвест" ООД - София, да участва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иорб" ООД - Добрич, със сумата 615 хил. лев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т.</w:t>
      </w:r>
      <w:r>
        <w:rPr>
          <w:rFonts w:eastAsia="MS Mincho;ＭＳ 明朝" w:cs="HebarU" w:ascii="HebarU" w:hAnsi="HebarU"/>
          <w:lang w:val="ru-RU"/>
        </w:rPr>
        <w:t xml:space="preserve">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6. "Автоинвест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7. "Специализирани превози - Добрич" ООД - Добр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8. "Разград-трансавто" ООД - Раз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9. "Мездра-автотранспорт" ООД - Мезд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0. "Плевен такси" ООД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1. "Автопекс" ООД - с. Брестовец, Ловеш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2. "Флайт сервиз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3. "Инфлот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4. "РАТ - Беломорие" ООД - Рудоз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5. "Пътни строежи - София" ООД - София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9:00Z</dcterms:created>
  <dc:creator>composer</dc:creator>
  <dc:description/>
  <dc:language>en-US</dc:language>
  <cp:lastModifiedBy>composer</cp:lastModifiedBy>
  <dcterms:modified xsi:type="dcterms:W3CDTF">2002-12-06T13:10:00Z</dcterms:modified>
  <cp:revision>5</cp:revision>
  <dc:subject/>
  <dc:title/>
</cp:coreProperties>
</file>