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34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6 април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УПРАВИТЕЛ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ИМУЩЕСТВО И ЗА ДАВАНЕ НА СЪГЛАСИЕ ЗА ОБРАЗУ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ВАНЕ НА ТЪРГОВСКО ДРУЖЕСТВО С ОГРАНИЧЕ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ОТГОВОРНОС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чл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7, ал. 2 във връзка с чл. 137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HebarU" w:cs="HebarU" w:ascii="HebarU" w:hAnsi="HebarU"/>
        </w:rPr>
        <w:t xml:space="preserve">             </w:t>
      </w:r>
      <w:r>
        <w:rPr>
          <w:rFonts w:eastAsia="HebarU" w:cs="HebarU" w:ascii="HebarU" w:hAnsi="HebarU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ГЕОРГИЕВ  БЯЛКОВ като  управител на "Днес-ИК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ЮРИЙ ЛЕОНОВ  АСЛАНОВ като управител на "ИК "Иван Вазов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ДИМИТРОВ  ГРАНИТСКИ като  управител на "ИК "Хри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тев" ООД,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СЕЛИНА МАРКОВА ВЕЛКОВА за управител на "Днес-ИК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Н ГЕОРГИЕВ МАРИНОВ за управител на "ИК "Иван Вазов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,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РИЛ ЖЕЧЕВ АВРАМОВ за управител на "Еврота-Юнион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ГДАН ПЕТРОВ СИМИДЧИЕВ за управител на "КОМТЕКС" ОО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АДА АЛЕКСАНДРОВА  НИКОЛОВА за управител на "ИК "Хри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тев" ООД,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 културата  да  сключи  от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и за възлагане на управлението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 назначените по т. 2 управ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 договорите  за възлагане на управлението се опред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,  размерът,   редът  и  условията  за  полу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, задълженията  на страните,  процедур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на действията, условията и редът за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При  прекратяване  договорите  на  управи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те търговски  дружества  с  държавно  имущество  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всички права по Постановление ╒ 57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 1989 г.  за пренасочване и ефективно изпол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ната работна  сила /обн.,  ДВ, бр. 96 от 1989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81 от 1990 г. и бр. 23 и 49 от 1991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Дава  съгласие  едноличните  търговски  дружеств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 имущество  съгласно  приложението  да  участв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рични  вноски   в  учредяването   на  търговско  друж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РМИМЕКС" ООД, Соф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към т. 5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 П И С Ъ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съдружниците на "АРМИМЕКС" ООД, Соф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и разпределение на дяловото им участие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ВМЗ" ООД, Сопот - 30 дяла по 10 000 лв.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"Оптикоелектрон"  ООД,  Панагюрище  -  10  дял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000 лв.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"ПИМА"  АД, Михайловград  - 20  дяла по  10 000 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"Арсенал"  АД, Казанлък  - 20  дяла по  10  000 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"Периферна  техника"  ООД,  Пловдив  -  20  дял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000 лв.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"Акумикар"  ООД, Михайловград - 2 дяла по 10 000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"Бета"  ООД, Червен  бряг -  20 дяла  по 10  000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"Черно  море" ООД,  Варна -  5 дяла  по 10  000 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"Самел-90"  ООД, Самоков  - 10  дяла по  10 000 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"ЕКО-Е" ООД, Плевен - 10 дяла по 10 000 лв.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"ОМЗ" ООД, София - 1 дял от 10 000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"ЕОМНТ" ООД, София - 3 дяла по 10 000 лв.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"Алуком" ООД, Плевен - 5 дяла по 10 000 лв.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"Аркус" АД, Лясковец - 10 дяла по 10 000 лв.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"Шумел" ООД, Шумен - 2 дяла по 10 000 лв.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"Мусала" ООД, Самоков - 3 дяла по 10 000 лв.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. "Оргтехника"  ООД, Силистра  - 5 дяла по 10 000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31:00Z</dcterms:created>
  <dc:creator>composer</dc:creator>
  <dc:description/>
  <dc:language>en-US</dc:language>
  <cp:lastModifiedBy>composer</cp:lastModifiedBy>
  <dcterms:modified xsi:type="dcterms:W3CDTF">2002-12-06T13:10:00Z</dcterms:modified>
  <cp:revision>5</cp:revision>
  <dc:subject/>
  <dc:title/>
</cp:coreProperties>
</file>