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lang w:val="ru-RU"/>
        </w:rPr>
        <w:t>Разпореждане N 35 на МС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lang w:val="ru-RU"/>
        </w:rPr>
        <w:t>от 6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ОМЕНИ В ЧИСЛЕНОСТТА И СЪСТАВА НА ОРГ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2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221, т. 4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оменя  числеността на  Съвета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ефтохим" АД - БУргас, от 6 на 7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 ГЕОРГИЕВ   ЗАЙКО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ЦАНКОВ  БОТ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 РУСИНОВ   ЦИБРАНСКИ  като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ИВАНОВ   ГЕОРГИЕ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ЙЧО СТОЯНОВ ИВАН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ТИМ  СТЕФАНОВ   ЦИНЦАРСКИ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 СЛАВКОВА   ДИМИТРОВА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ЙОРДАНОВ   ДЕНЧЕ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РИНА  ПЕТКОВА   ДЯКОВА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 ГЕОРГИЕВ   КЪРШЕВ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 СТОЯНОВ   ПУКАЛСКИ  като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РА  ХРИСТОВА   АХУНДОВА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СЕН ТОДОРОВ МИЛАН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ЙКА  ЙОСИФОВА   САВОВА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КО  ИВАНОВ   СТЕФАНОВ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 АТАНАСОВ   АНГЕЛОВ  като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ЦОНЕВ ПОПО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Ямболен" АД -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ЙЧО СТОЯНОВ  ИВАНОВ за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ОСЛАВ  СТЕФАНОВ  ЙОРДАНОВ  за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ТОДОРОВ САРИЕ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ТИМ  СТЕФАНОВ   ЦИНЦАРСКИ  за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ТЕЙ ГЕОРГИЕВ  МАТЕЕ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 ИЛИЕВ   АЛЕКСАНДРОВ  за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ИВАНОВ ГЕОРГИЕ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Нефтохим" А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 ИВАНОВ   КАНАЗИРЕВ  за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ИКОЛОВ  ВУШЕ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 ГЕОРГИЕВА   ДИМИТРОВА  за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КО ИВАНОВ ДЕШКО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РА ХРИСТОВА АХУНДОВА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РИНА  ПЕТКОВА   ДЯКОВА  за   член  на 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Плама" А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КОСТОВ АТАНАСОВ за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ЦОНЕВ  ПОПОВ за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СТЕФАНОВ ДИМОВ за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МАНЧЕВ  КУНЕВ за  член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Я  ПЕТКОВА   ЗАХАРИЕВА  за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Ямболен" АД 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 съответствие с Постановление N 152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91 г.,  чл. 4,  ал. 2, т. 2, в едномесечен сро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о с  Министерството на  индустрията и  търго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 директорите да  обявят конкурси  за мениджър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но участ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индустрията и търговията да сключ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 на   Министерския  съвет  договори  за  възлаг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със съветите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С  договорите за възлагане управлението се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награждението по  предходната алинея за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на  директорите се  определя в размер до 15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редната брутна работна заплата на дружествата. Членове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ите на директорите, които са избрани за из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, получават  допълнително възнаграждение,  размеръ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ето  се определят  в договора  с членовет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от назначени от него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При  прекратяване  на  договорите  на  членове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ите  на  директорите  и  на  изпълнителните  дирек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яващи  едноличните   търговски  дружества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те  ползват всички права по Постановление N 57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1989 г. /обн., ДВ, бр. 96 от 1989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81 от 1990 г. и бр. 23 и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Изпълнителните  директори се  осигуряват  за 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ителни случаи на базата на определенот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оговора за управление със Съвета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еновете  на  съветите  на  директорите,  които  с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удови правоотношения  с други  организации, се  осигур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за трудова злополу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На  основание чл.  240, ал.  1 от 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на   съветите  на   директорите  на  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 държавно  имущество  "Нефтохим"  АД  -  Бургас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ама" АД  - Плевен,  и "Ямболен"  АД - Ямбол, да депоз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ранция за  своето управление в размер на 10 брутни месе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 Приема  механизъм  за  установяване  на  базис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за  работна заплата  в "Нефтохим"  АД -  Бургас,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лама" АД  - Плевен,  за  първото  тримесечие  на  1992  г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еханизмът  за образуване  и регулиране на базис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за  работна заплата в "Нефтохим" АД и "Плама" АД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 само за първото тримесечие н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лед  приемането  от  Министерския  съвет  на  общ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ъм за  образуване и  регулиране на базисните средст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работна  заплата за  1992 г., считано от 1 април 1992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ефтохим" АД и "Плама" АД прилагат разпоредбите му по общ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еханизъм  за образуване  на базисните  средств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 заплата  през  първото  тримесечие  на  1992  г.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ефтохим" АД и "Плама" АД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1. Базисният  размер на средствата за работна зап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 първото  тримесечие  на  1992  г.  се  образува,  как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1.1. Базисният размер се установява, като начисл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за работна заплата за първото тримесечие на 1991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коригират с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коефициент,  определен  като  отношение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ната брутна  работна заплата за четвъртото тримесеч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 г.  и  средната  брутна  работна  заплата  за  пър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месечие на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 коефициент   в  размер   на  1,139   отразяващ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нозното изменение  на цените  на  дребно  за  сток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те за страната през първото тримесечие на 1992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коректив в размер на 0,75 за първото тримесеч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1.2. Текстът  на предходната  точка  намира  израз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ната формула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РЗ</w:t>
      </w:r>
      <w:r>
        <w:rPr>
          <w:rFonts w:eastAsia="MS Mincho;ＭＳ 明朝" w:cs="HebarU" w:ascii="HebarU" w:hAnsi="HebarU"/>
          <w:vertAlign w:val="subscript"/>
          <w:lang w:val="ru-RU"/>
        </w:rPr>
        <w:t>IV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1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lang w:val="ru-RU"/>
        </w:rPr>
        <w:t>БСРЗ</w:t>
      </w:r>
      <w:r>
        <w:rPr>
          <w:rFonts w:eastAsia="MS Mincho;ＭＳ 明朝" w:cs="HebarU" w:ascii="HebarU" w:hAnsi="HebarU"/>
          <w:vertAlign w:val="subscript"/>
          <w:lang w:val="ru-RU"/>
        </w:rPr>
        <w:t>1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2</w:t>
      </w:r>
      <w:r>
        <w:rPr>
          <w:rFonts w:eastAsia="MS Mincho;ＭＳ 明朝" w:cs="HebarU" w:ascii="HebarU" w:hAnsi="HebarU"/>
          <w:lang w:val="ru-RU"/>
        </w:rPr>
        <w:t xml:space="preserve"> = СРЗ</w:t>
      </w:r>
      <w:r>
        <w:rPr>
          <w:rFonts w:eastAsia="MS Mincho;ＭＳ 明朝" w:cs="HebarU" w:ascii="HebarU" w:hAnsi="HebarU"/>
          <w:vertAlign w:val="subscript"/>
          <w:lang w:val="ru-RU"/>
        </w:rPr>
        <w:t>1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1</w:t>
      </w:r>
      <w:r>
        <w:rPr>
          <w:rFonts w:eastAsia="MS Mincho;ＭＳ 明朝" w:cs="HebarU" w:ascii="HebarU" w:hAnsi="HebarU"/>
          <w:lang w:val="ru-RU"/>
        </w:rPr>
        <w:t xml:space="preserve"> х -----------  х 1,139 х0,75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РЗ</w:t>
      </w:r>
      <w:r>
        <w:rPr>
          <w:rFonts w:eastAsia="MS Mincho;ＭＳ 明朝" w:cs="HebarU" w:ascii="HebarU" w:hAnsi="HebarU"/>
          <w:vertAlign w:val="subscript"/>
          <w:lang w:val="ru-RU"/>
        </w:rPr>
        <w:t>1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1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дето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СРЗ</w:t>
      </w:r>
      <w:r>
        <w:rPr>
          <w:rFonts w:eastAsia="MS Mincho;ＭＳ 明朝" w:cs="HebarU" w:ascii="HebarU" w:hAnsi="HebarU"/>
          <w:vertAlign w:val="subscript"/>
          <w:lang w:val="ru-RU"/>
        </w:rPr>
        <w:t>1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2</w:t>
      </w:r>
      <w:r>
        <w:rPr>
          <w:rFonts w:eastAsia="MS Mincho;ＭＳ 明朝" w:cs="HebarU" w:ascii="HebarU" w:hAnsi="HebarU"/>
          <w:lang w:val="ru-RU"/>
        </w:rPr>
        <w:t xml:space="preserve"> - базисен размер на средствата за работна запл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първото тримесечие на 1992 г.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З</w:t>
      </w:r>
      <w:r>
        <w:rPr>
          <w:rFonts w:eastAsia="MS Mincho;ＭＳ 明朝" w:cs="HebarU" w:ascii="HebarU" w:hAnsi="HebarU"/>
          <w:vertAlign w:val="subscript"/>
          <w:lang w:val="ru-RU"/>
        </w:rPr>
        <w:t>1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1</w:t>
      </w:r>
      <w:r>
        <w:rPr>
          <w:rFonts w:eastAsia="MS Mincho;ＭＳ 明朝" w:cs="HebarU" w:ascii="HebarU" w:hAnsi="HebarU"/>
          <w:lang w:val="ru-RU"/>
        </w:rPr>
        <w:t xml:space="preserve">   - начислени средства за работна заплата за пър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lang w:val="ru-RU"/>
        </w:rPr>
        <w:t>тримесечие на 1991 г.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З</w:t>
      </w:r>
      <w:r>
        <w:rPr>
          <w:rFonts w:eastAsia="MS Mincho;ＭＳ 明朝" w:cs="HebarU" w:ascii="HebarU" w:hAnsi="HebarU"/>
          <w:vertAlign w:val="subscript"/>
          <w:lang w:val="ru-RU"/>
        </w:rPr>
        <w:t>IV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1</w:t>
      </w:r>
      <w:r>
        <w:rPr>
          <w:rFonts w:eastAsia="MS Mincho;ＭＳ 明朝" w:cs="HebarU" w:ascii="HebarU" w:hAnsi="HebarU"/>
          <w:lang w:val="ru-RU"/>
        </w:rPr>
        <w:t xml:space="preserve">   - средна брутна работна заплата за четвърт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MS Mincho;ＭＳ 明朝" w:cs="HebarU" w:ascii="HebarU" w:hAnsi="HebarU"/>
          <w:lang w:val="bg-BG"/>
        </w:rPr>
        <w:t>т</w:t>
      </w:r>
      <w:r>
        <w:rPr>
          <w:rFonts w:eastAsia="MS Mincho;ＭＳ 明朝" w:cs="HebarU" w:ascii="HebarU" w:hAnsi="HebarU"/>
          <w:lang w:val="ru-RU"/>
        </w:rPr>
        <w:t>римесечие</w:t>
      </w:r>
      <w:r>
        <w:rPr>
          <w:rFonts w:eastAsia="MS Mincho;ＭＳ 明朝" w:cs="HebarU" w:ascii="HebarU" w:hAnsi="HebarU"/>
        </w:rPr>
        <w:t xml:space="preserve"> </w:t>
      </w:r>
      <w:r>
        <w:rPr>
          <w:rFonts w:eastAsia="MS Mincho;ＭＳ 明朝" w:cs="HebarU" w:ascii="HebarU" w:hAnsi="HebarU"/>
          <w:lang w:val="ru-RU"/>
        </w:rPr>
        <w:t>на 1991 г. /без изплатените премии и целев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HebarU" w:cs="HebarU" w:ascii="HebarU" w:hAnsi="Heba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награди/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З</w:t>
      </w:r>
      <w:r>
        <w:rPr>
          <w:rFonts w:eastAsia="MS Mincho;ＭＳ 明朝" w:cs="HebarU" w:ascii="HebarU" w:hAnsi="HebarU"/>
          <w:vertAlign w:val="subscript"/>
          <w:lang w:val="ru-RU"/>
        </w:rPr>
        <w:t>1</w:t>
      </w:r>
      <w:r>
        <w:rPr>
          <w:rFonts w:eastAsia="MS Mincho;ＭＳ 明朝" w:cs="HebarU" w:ascii="HebarU" w:hAnsi="HebarU"/>
          <w:b/>
          <w:sz w:val="24"/>
          <w:vertAlign w:val="superscript"/>
          <w:lang w:val="ru-RU"/>
        </w:rPr>
        <w:t>91</w:t>
      </w:r>
      <w:r>
        <w:rPr>
          <w:rFonts w:eastAsia="MS Mincho;ＭＳ 明朝" w:cs="HebarU" w:ascii="HebarU" w:hAnsi="HebarU"/>
          <w:lang w:val="ru-RU"/>
        </w:rPr>
        <w:t xml:space="preserve">    - средна брутна работна заплата за първото</w:t>
      </w:r>
    </w:p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тримесечие на 1991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139       - прогнозен инфлационен индекс за пър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тримесечие на 1992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0,75         - коректив за първото тримесечие на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2. Нарастването на  средствата за работна заплата през пър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месечие на  1992 г.  спрямо определения  с този механиз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зисен размер  на средствата за работна заплата се облаг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к по следната скал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----------------------------------------------------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оцент на нараст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средствата за работна             </w:t>
        <w:tab/>
        <w:tab/>
        <w:tab/>
        <w:t>Данъчна ставка /%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п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</w:t>
      </w:r>
      <w:r>
        <w:rPr>
          <w:rFonts w:eastAsia="MS Mincho;ＭＳ 明朝" w:cs="HebarU" w:ascii="HebarU" w:hAnsi="HebarU"/>
          <w:lang w:val="ru-RU"/>
        </w:rPr>
        <w:t>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 xml:space="preserve">до 1                                </w:t>
        <w:tab/>
        <w:tab/>
        <w:tab/>
        <w:tab/>
        <w:tab/>
        <w:t xml:space="preserve">  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д 1 до 2                             </w:t>
        <w:tab/>
        <w:tab/>
        <w:tab/>
        <w:tab/>
        <w:tab/>
        <w:t>1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д 2 до 3                             </w:t>
        <w:tab/>
        <w:tab/>
        <w:tab/>
        <w:tab/>
        <w:tab/>
        <w:t>2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д 3 до 4                             </w:t>
        <w:tab/>
        <w:tab/>
        <w:tab/>
        <w:tab/>
        <w:tab/>
        <w:t>400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над 4                                  </w:t>
        <w:tab/>
        <w:tab/>
        <w:tab/>
        <w:tab/>
        <w:tab/>
        <w:t>8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4:00Z</dcterms:created>
  <dc:creator>composer</dc:creator>
  <dc:description/>
  <dc:language>en-US</dc:language>
  <cp:lastModifiedBy>composer</cp:lastModifiedBy>
  <dcterms:modified xsi:type="dcterms:W3CDTF">2002-12-06T12:32:00Z</dcterms:modified>
  <cp:revision>6</cp:revision>
  <dc:subject/>
  <dc:title/>
</cp:coreProperties>
</file>