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36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7 април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УПРАВИ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ТЕЛИ И ЧЛЕНОВЕ НА СЪВЕТИТЕ НА ДИРЕКТ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РИТЕ НА ЕДНОЛИЧНИ ТЪРГОВСКИ ДРУЖЕСТ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 търговски   дружества  с   държавно  имущество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ал. 2 във връзка с чл. 137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ЬО СТОЯНОВ  ПЕТЕ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Химмаш" АД - 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 АТАНАСОВ   ДИМИТРОВ  като 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Химмаш" АД - 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АНКА  ЯНЕВА   КОЛЬОВСКА  като   член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Химмаш" АД - 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 АЛЕКСАНДРОВ   КОТОВ  като 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Химмаш" АД - 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ЪСТЬО НИКОЛОВ ЯНЕ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Хранинвест" АД -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ЙОРДАНОВ  ПЕЕВ като  управител на  "Терснаб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УЗМАН ГЕОРГИЕВ  КУЗМАНОВ като  управител на "КК-Ягод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НИКОЛОВ ХРИСТОЗОВ като управител на "Кристал-91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ЛЕНТИН СТОЯНОВ  ЯЛЪМОВ като  управител  на  "Радомир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тал-инженеринг" ООД - Радоми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ИЛИЕВ  ТОТЕВ като  управител на  "Шипка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бр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 АЛЕКСАНДРОВ   ДОСПАТСКИ  като   управител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есислава" ООД - Велин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АСИМИР ДИМИТРОВ  КИЧУКОВ като  управител на  "Цитру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Костенец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ЛИЧКА ИВАНОВА  НЕГРЕВА като  управител на  "АЛБА ВИ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ЙЧО ТОДОРОВ  ХАРАЛАМБОВ като  управител на  "Бурга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ерс" ОО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ВАСИЛЕВ  КАРАПАНДЖИЕВ като управител на "Узан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Габр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КА СРЕБРЕВА ЛАЛЕВА като управител на "АМИР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Бенковски, Хаско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ЯНКО СТЕФАНОВ  ДЯНКОВ като  управител  на  "Батой  МП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. Батошево, община Севлиево, Ловеш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ХАИЛ МАРИНОВ  БАРБАЛОВ като  управител на  "Борела 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КУНЕВ  ГЕОРГИЕВ като  управител на "РУНО-Г" О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бр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АНДОНОВ  АНДОНОВ като  управител на "НИТЕКС-50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РАГАН ХРИСТОВ  ДРАГАНОВ  като  управител  на  "ГЕРИЛ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гр. Върбица, Варнен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ГЕЛ ПЕНЧЕВ  ПЪРВАНОВ като  управител на  "Вакуумтерм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Велико 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 СТЕФАНОВ   ГАНЕВ  като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Гергана" АД - Димитр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ЕТОДИ ПЕТКОВ НИНКО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Химпро" АД - Вид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ЯНКУЛ  ДИМИТРОВ   КАМИЛОВ  като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Българска роза" АД - Карл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 ХРИСТОВ   ПРИНОВ  като   член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Българска роза" АД - Карл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ПЕТКОВ  ПЕТКОВ за 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Химмаш" АД - 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ЪРБИС СИМОН  ДАЙЛЕРЯН за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Химмаш" АД - 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РГАНА ТАНЧЕВА ГОНИНА за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Химмаш" АД - Хаск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ЛАВ  МАРКОВ   ВАСИЛЕВ  за   член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Хранинвест" АД -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КОНСТАНТИНОВ  ПАНОВ за  управител на  "Терснаб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ДОН ГЕОРГИЕВ АНДОНОВ за управител на "КК-Ягод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АНГЕЛОВ АЛЕКСАНДРОВ за управител на "Кристал-91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СЕН МИТКОВ  БОЖИЛОВ за  управител  на  "Радомир-метал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" ООД - Радомир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ЛКА РАЧЕВА  МИЛОЕВА за  управител на  "Шипка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бр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ОНКА КИРИЛОВА  КОСТАДИНОВА за управител на "Десислав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Велин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БОРИСОВ  ХРИСТОВ за  управител на "Цитрус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стенец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ХАИЛ ВАСИЛЕВ ЦВЕТКОВ за управител на "АЛБА ВИ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ФИР ПЕТКОВ  ДИМИТРОВ за  управител на "Бургас-Комер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ЮБЕН НИКОЛОВ  КОЙЧЕВ за  управител на  "Узана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бр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ЛОЯН МЛАДЕНОВ  ТЕРЗИЕВ за  управител на "АМИР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Бенковски, Хаско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ДИМИТРОВ  ГЕОРГИЕВ за  управител на  "Батой  МП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. Батошево, община Севлиево, Ловеш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ЛАМЕН СТАНЕВ  МИНЕВ за  управител на  "Борела С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ЯН  БОНЕВ  ЦАНЕВ  за  управител  на  "РУНО-Г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бр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ГЕОРГИЕВ  ЛАЗАРОВ за  управител на  "НИТЕКС-50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АНА  ПАРАСКЕВОВА   КОЛЕВА-МАРИНОВА  за  управи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ГЕРИЛА" ООД - гр. Върбица, Варнен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СТАНЧЕВ  СТАНЧЕВ за  управител  на  "Вакуумтерм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Велико Тър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 АНЕСТИЕВ   ДИМИТРОВ  за 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Гергана" АД - Димитр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ЪЛКО ГЕОРГИЕВ  ВЪЛКОВ за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Българска роза" АД - Карл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ДИН АНГЕЛОВ МЪГЕВ за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Българска роза" АД - Карл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индустрията и търговията да сключ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 на   Министерския   съвет   договори   за   възлаг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дружествата с назначените по т. 2 управ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ленове на съвети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договорите  за възлагане на управлението се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При  прекратяване  договорите  на  управи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те търговски  дружества и  на членовете на съве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директорите   на  акционерните   дружества  с 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те получават всички права по Постановление ╒ 57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89  г. за  пренасочване и ефек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олзване на освобождаваната работна сила /обн., ДВ, бр. 9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1989  г.; изм.,  бр. 81  от 1990 г. и бр. 23 и 49 от 1991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36:00Z</dcterms:created>
  <dc:creator>composer</dc:creator>
  <dc:description/>
  <dc:language>en-US</dc:language>
  <cp:lastModifiedBy>composer</cp:lastModifiedBy>
  <dcterms:modified xsi:type="dcterms:W3CDTF">2002-12-06T13:11:00Z</dcterms:modified>
  <cp:revision>6</cp:revision>
  <dc:subject/>
  <dc:title/>
</cp:coreProperties>
</file>