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37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7 април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БРАЗУВАНЕ НА ЕДНОЛИЧНИ ТЪРГОВСКИ ДРУЖЕСТВА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 чл. 147,      ал. 2 и чл. 159, ал. 2 от Търговски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разу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а/  еднолични   акционерни  дружества   с 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съгласно приложения N 12 и 14 и утвърждава тех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б/ еднолични  дружества с  ограничена отговорнос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съгласно приложения N 1-11, 13, 15-2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ът  на индустрията  и търговията  сключв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Министерския съвет  договори с назначените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ите  на директорите  и с  управителите за  възлаг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дружеств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 договорите  за възлагане на управлението се определ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,  размерът,   редът  и  условията  за  полу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та, задълженията  на страните,  процедурат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не на действията, условията и редът за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огов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Възнагражденията   на  членовете   на  съвет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по  предходната точка  се определят  в размер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50  на   сто  от   средната  брутна   работна  запла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При  прекратяване  на  договорите  с 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ите на  директорите и  с управителите те ползва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 по Постановление N 57 на Министерския съвет от 1989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пренасочване  и ефективно  използване на  освобождав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а сила  /обн., ДВ,  бр. 96 от 1989 г.; изм., бр. 81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0 г. и бр. 23 и 49 от 1991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Министърът  на финансите приема годиш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и на  дружествата въз  основа на  проверки  и  доклад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и  от   назначени  от   него  дипломирани   експерт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ПРОМ-Габрово" ООД  и с предмет на дейност: изкуп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озде  и   плодове;  производство  на  вина,  ракии,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кохолни и безалкохолни напитки, селскостопанска продук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тилиране; транспортни услуги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абр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1509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509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пром" - Габр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за  управител  на  дружеството  ТЕМЕНУ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ВАНОВА ИВАНО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Винпром" - Габрово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ИОНИСИЙ"  ООД   и  с  предмет  на  дейност:  изкуп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работка на  грозде и плодове; производство на вина, рак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 напитки  и  продукти  на  винарската  промишле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в  страната и в чужбина; услуги и дейност, свърза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основния предм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Никоп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1879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879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ионисий" - Никоп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ИВАН ДИМИ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НГЕ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та   "Дионисий"  -  Никопол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ПРОМ-Русе" ООД  и с  предмет на  дейност: изкупу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озде  и   плодове;  производство  на  вина,  ракии,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кохолни и безалкохолни напитки; селскостопанска продук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тилиране; транспортни услуги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7  512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17 512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пром" -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МИЛЧО НЕДЕЛ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РАМОЧ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"Винпром" - Русе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КОМ" ООД  и с предмет на дейност: изкупуване на грозд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дове; производство  на вина,  ракии,  други  алкохол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залкохолни напитки, селскостопанска продукция; бутилиран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  услуги;   търговска  дейност  в  страната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6  128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16 128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ком" -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ГЕОРГИ НИКО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МБУ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Винком" - Бургас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ЕКТИН" ООД и с предмет на дейност: изкупуване и прерабо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лодове  и зеленчуци, производство и търговия с пектин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х, ябълков концентрат, сушени плодове, зеленчуци и бил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ерн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6168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6168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ектин" - Перн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на  дружеството  ЗДРАВ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МИТРОВ МИЛУШ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Пектин" - Перник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ЛОД-ЗЕЛЕНЧУК" ООД  и с  предмет  на  дейност:  изкупува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и  търговия на вътрешния пазар, износ и внос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сни плодове  и зеленчуци,  плодови, зеленчукови  и  ме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ерви, цветя и амбалаж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абр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1099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099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лод-зеленчук" - Габр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ТЕОДОР ГЕН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Плод-зеленчук" -  Габрово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ОБРУДЖА-МЕСОПРОМИМПЕКС"  ООД   и  с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упуване на  животни за  клане и  износ; 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ни произведения,  разфасовано месо  и кайми;  търговия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о и месни произвед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енерал Тоше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3  968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23 968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обруджа-Месопромимпекс" - Генерал Тоше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на  дружеството  ВЕСЕЛ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РИНОВ ГАН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та  "Добруджа-Месопромимпекс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нерал Тошево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етко  Енев"  ООД  и  с  предмет  на  дейност:  изкупува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и  търговия на вътрешния пазар, износ и внос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сни плодове  и зеленчуци,  плодови, зеленчукови  и  ме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ерви, цветя  и амбалаж,  производство  и  реализа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тара Заг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6  356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16 356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етко Енев" - Стара Заг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ГЕОРГ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МИТРОВ НАНКОВ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Петко Енев" - Стара Загора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ОКЕАНСКИ РИБОЛОВ-Бургас" ООД и с предмет на дейност: улов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работка на  риба, транспортна  дейност,  експлоата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танище и хладилник, кораборемонт, тралостроене, туризъм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онтиране и шипшандерство, търговска дейност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58  806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58 806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Океански риболов" -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за  управител  на  дружеството  КРАСИМИ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КОВ СЪБ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Океански риболов" - Бургас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ОПАЛИЦА" ООД  и с предмет на дейност: изкупуване на сур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ляко, преработка на мляко за консумация и млечни продукт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 дейност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арл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1  415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11 415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опалица" - Карл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ГЕНЧО ПЕ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та   "Топалица"  -  Карлово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УНАВ ПРЕС" ООД и с предмет на дейност: търговско-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юстрация за  нуждите на хранително-вкусовата промишле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чат на  всички видове  полиграфическа продукция; търг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с печатна проду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5  077  хил.лева,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15 077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унав прес" -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 управител  на  дружеството  ВЕНЦИСЛА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РИСТОВ АЛЕКСИ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Дунав прес" - Русе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акционерно дружество с наименование "ПОЛИПРИНТ" 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с   предмет  на   дейност:   печат   на   всички   ви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графическа  продукция,   търговска  дейност   с  печат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у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ра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3754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3754  акции  по  1000  /хиляда/  лева  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олипринт" - Вра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Съвет на директорите на 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КОЦОВ ГЕ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ГЕЛ ПАНОВ АНГЕ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ЛЕНА ГЕОРГИЕВА ИВАН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ЛАВКА СТЕФАНОВА ПАШ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Полипринт" - Враца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ГАБРОВО ПРИНТ"  ООД и с предмет на дейност: печат на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идове полиграфическа продукция, търговска дейност с печат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у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абр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638 хил.лева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638  дяла по  1000 /хиляда/  лева всеки. Дружеството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активи и пасиви на Държавната фирма "Габрово принт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бр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КИНА ВАСИ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АГАНО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Габрово принт"  - Габрово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акционерно  дружество с  наименование "ПОЛИГРАФИЯ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  и   с  предмет   на  дейност:  печат  на  всички  ви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графическа продукция,  рекламна и  търговска  дейнос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чатна проду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7  642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17 642 акции по 1000 /хиляда/ лева 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олиграфия" -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Съвет на директорите на 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ПАС ГЕОРГИЕВ ГЪРНЕ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ДИНЕВ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ЮЛИ ТОДОРОВ ПОП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РАСИМИР ИЛИЕВ ОБРЕТЕ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МИЛ СТЕФАНОВ СТОЯ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на  фирмата  "Полиграфия"  -  Пловдив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ЮТА" ООД  и с предмет на дейност: производство и търгов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 и  в  чужбина  на  технически  тъкани  и  нетък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стилни материа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1  166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11 166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Юта" -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КИРИЛ ПЕ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ДО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Юта" -  Русе, се  съхраня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ОРЕЛ-РАЗГРАД" ООД  и с  предмет на  дейност: производств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в  страната и  в чужбина  на трикотажни  издел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тъкани текстилни материа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аз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2123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123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Орел-Разград" - Раз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ПЕТЪР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МБУ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Орел-Разград"  -  Разград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ОЛИГРАФ" ООД  и с  предмет на  дейност:  печат  на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идове полиграфическа продукция, търговска дейност с печат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у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ерн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868 хил.лева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868  дяла по  1000 /хиляда/  лева всеки. Дружеството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активи  и пасиви  на Държавната  фирма  "Полиграф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рн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РАЙЧО КРУМ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Д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Полиграф" - Перник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ПОРТПРОМ" ООД  и с  предмет  на  дейност:  производств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в страната и в чужбина на облекла и обувки за спор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вободно време, спортни стоки, уреди, пособ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4503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4503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портпром"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ПЕНЧО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Ч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Спортпром" - София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ОНИ" ООД и с предмет на дейност: производство и търгов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в чужбина на памучни прежди и чорапни изде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ли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2  658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12 658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та "Тони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и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на  дружеството  ДИМИ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 МИХАЙ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Тони" - Сливен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ОНТАКТНИ ЕЛЕМЕНТИ"  ООД и с предмет на дейност: развити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  на    контактни   материали,   електрод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ктросъпротивително   заваряване,   нелинейни   резис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Драгом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4898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4898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онтактни елементи" - Драгом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на  дружеството  ЛЮБОМИ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ИКОЛОВ КЮНСТЛ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"Контактни елементи" - Драгоман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ЛЕКТРОННИ И МАГНИТНИ ПРОДУКТИ" ООД и с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 електронни изделия, възли, печатни плат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формационни носители; търгов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8  717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28 717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лектронни и магнитни продукти" -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 дружеството  КОНСТАН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ЕКСАНДРОВ КОСТ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"Електронни и магнитни продукти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Пловдив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ЯКОВ КРАЙКОВ"  ООД и  с предмет на дейност: печат на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идове полиграфическа продукция, търговска дейност с печат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у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юстенд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708 хил.лева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708  дяла по  1000 /хиляда/  лева всеки. Дружеството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активи  и пасиви на Държавната фирма "Яков Крайков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юстенд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ЛЮБЧО СТЕФ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АГ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Яков Крайков"  - Кюстендил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40:00Z</dcterms:created>
  <dc:creator>composer</dc:creator>
  <dc:description/>
  <dc:language>en-US</dc:language>
  <cp:lastModifiedBy>composer</cp:lastModifiedBy>
  <dcterms:modified xsi:type="dcterms:W3CDTF">2002-12-06T13:11:00Z</dcterms:modified>
  <cp:revision>3</cp:revision>
  <dc:subject/>
  <dc:title/>
</cp:coreProperties>
</file>