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38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8 април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ДАВАНЕ СЪГЛАСИЕ ЗА ОБРАЗУВАНЕ НА СМЕСЕНИ ПРЕДПРИЯТИЯ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 от Закона за образуване на еднол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 дружества 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HebarU" w:cs="HebarU" w:ascii="HebarU" w:hAnsi="HebarU"/>
        </w:rPr>
        <w:t xml:space="preserve">           </w:t>
      </w:r>
      <w:r>
        <w:rPr>
          <w:rFonts w:eastAsia="HebarU" w:cs="HebarU" w:ascii="HebarU" w:hAnsi="HebarU"/>
          <w:lang w:val="ru-RU"/>
        </w:rPr>
        <w:t xml:space="preserve">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Дава съглас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Видима" АД  - Севлиево,  да участва  в образув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местно предприятие с "Американ Стандарт Инк.", САЩ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ържавна  фирма   "Фаянс"  -  Каспичан,  да  участва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разуването на  съвместно предприятие  с "Американ Стандар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к.", С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твърждава  договорите за  образуване  на  съвмест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, сключени между "Видима" АД и "Американ Стандар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к.", и фирмата "Фаянс" и "Американ Стандарт Инк."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41:00Z</dcterms:created>
  <dc:creator>composer</dc:creator>
  <dc:description/>
  <dc:language>en-US</dc:language>
  <cp:lastModifiedBy>composer</cp:lastModifiedBy>
  <dcterms:modified xsi:type="dcterms:W3CDTF">2002-12-06T13:11:00Z</dcterms:modified>
  <cp:revision>5</cp:revision>
  <dc:subject/>
  <dc:title/>
</cp:coreProperties>
</file>