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39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9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чл. 147 и  чл. 153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и фирми и предприятия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 еднолични   акционерни  дружества   с 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ъгласно  приложения N  13, 16  и 18  и утвър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те устав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еднолични  дружества с  ограничена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 съгласно приложения  N 1-12, 14, 15, 17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, 20 и 2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ните  съвети на фирмите в 30-дневен срок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ят генералните си директори и техн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ърът   на   индустрията   и   търговият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по  приложения N  1-21 да  сключи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и за  възлагане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с  назначените управители  и членове на съве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С   договорите  за  възлагане  на  управление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срокът,  размерът, редът и условията за получ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ята,  задълженията на  страните, процедур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ъгласуване   на  действията,   условията  и   редъ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знагражденията по  предходната алинея за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ите на  директорите в  едноличните акционер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т  в размер  до 150  на сто  от  средната  бру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заплата  на дружествата.  Членовете на  съве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които  са избрани  за  изпълнителни  директо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 допълнително   възнаграждение,  чийто  размер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в договора със съветите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При  прекратяване на  договорите на  управител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ите на директорите те ползват всички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Постановление  N 57  на Министерския  съвет от 1989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насочване  и   ефективно  използване  на  освобождав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сила  /обн., ДВ,  бр. 96 от 1989 г.; изм., бр. 81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, и бр. 23 и 49 от 1991 г./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ЧИРПАН" ООД  и с  предмет на дейност: из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озде и  плодове;  производство  на  вина,  ракии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кохолни и безалкохолни напитки; селскостопанска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иране; транспортни услуг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Чирп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3 687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13 687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Чирпан" - Чирп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ИВАН ГРОЗ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ДО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Винпром-Чирпан" - Чирпан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КО" ООД  и с  предмет на дейност: изкупуване на грозд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дове; производство  на вина,  ракии,  други  алкохо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алкохолни напитки, селскостопанска продукция; бутилир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 услуги,   търговска  дейност  в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4333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4333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ко" -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СВЕТОСЛ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АНДРОВ ПАВ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Винко" - Силистра, се съхраняв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ЪЛГАРСКА ЗАХАР"  ООД и  с предмет на дейност: изкуп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работка на захарно цвекло и ядкови суровини,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хар и захарни изделия, търговска дейност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олна Митропо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65 605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65 605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ългарска захар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ПАЧ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АШКЕВОВ ГЕОРГ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Българска захар"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ЧИРПАНСКИ ПЛОД"  ООД и  с предмет  на дейност:  изкупу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търговия  на вътрешния  пазар, внос и износ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сни плодове  и зеленчуци, плодови и зеленчукови консерв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лян червен пипер и амбалаж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Чирп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718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718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Чирпански плод" - Чирп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ДОНКА ПАН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Чирпански плод"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ОВОСЕЛСКА ГЪМЗА" ООД и с предмет на дейност: из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озде  и   плодове;  производство  на  вина,  ракии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кохолни и безалкохолни напитки; селскостопанска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иране; транспортни услуг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5922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5922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овоселска гъмза" -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ГЕОРГ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НЕЛИНОВ ГИД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Новоселска гъмза" - Видин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МИХАЙЛОВГРАД"  ООД   и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уване на грозде и плодове; производство на вина, рак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 алкохолни  и  безалкохолни  напитки,  селско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; бутилиране; транспортни услуги; търговск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3167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3167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Михайловград" -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РУМЕН ИЛ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ГЕ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Винпром-Михайловград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ИРМА-ПРИСТА" ООД  и с  предмет на  дейност:  изкуп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работване на  мляко за  производство на  млечни продук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5 267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15 267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ирма-Приста" -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ЛЮДМИЛ МИ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ЪЛЪБ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Сирма-Приста" - Русе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ЛАКТИС-НОВА ЗАГОРА"  ООД и с предмет на дейност: изкуп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ляко; производство на млечни продукти; търговск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Нов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955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955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предприя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лечна промишленост" - Нова Загора, от фирмата "Сердик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ивен" - Сли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ДРУМИ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Т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предприятието "Млечна промишленос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 Загора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ЮГОПЛОД" ООД и с предмет на дейност: изкупуване и заготов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сни  плодове и зеленчуци, търговия на вътрешния паза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нос  и  внос  на  пресни  плодове  и  зеленчуци,  плодов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ленчукови и  месни консерни  и  амбалаж,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анжерийни зеленчуци, цветя, туршии и пулп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8421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8421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Югоплод" -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ЖЕЛЕЗАН ДИ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ЗУ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Югоплод" - Хасково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ПРОДУКТ-64" ООД  и с  предмет на  дейност:  изкупу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търговия  на вътрешния  пазар, внос и износ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сни плодове  и зеленчуци,  плодови, зеленчукови  и  ме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ерви, амбалаж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3200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3200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продукт-64" -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ЙОРДАН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ОВА ДИМИТР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Агропродукт-64" - Силистра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ОВДИВ-ПЛОД-ЕКСПОРТ"  ООД   и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уване  и  търговия  с  пресни  и  преработени  плод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ленчуци и  други селскостопански  продукти 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 инженерингова  дейност и  други,  свързани  с  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и  в   селското   стопанство   и   хранително-вкус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дуст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8772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8772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овдив-плод-експорт" 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Е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ТАНАСОВА АНТОН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Пловдив-плод-експорт" - Пловди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ИЛОМА"  ООД   и  с   предмет  на   дейност:   проектир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внедряване на  отрезни машини и изграде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на база  комплекси, комплектовъчни  елементи и  възл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; производство на нестандартно оборудване, стоки за би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3 919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13 919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илома" -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СТЕФАН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ЕФ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Силома" - Силистра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дружество с наименование "Стомана" А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редмет  на дейност:  производство на  прокат и издел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рни метали;  инженерингова  дейност;  стоки  и  услуг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ер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283 847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283 847 акции по 1000 /хиляда/ 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томана" - Пер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едностепенна система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срок от три години Съвет на директорит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ЖИДАР ВЪЛЧЕВ СА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АНА КИРИЛОВА ГЕ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ГЕОРГИЕВ ИЛ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РАШИМИР ВИКТОРОВ СЛАВ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ИВАНОВ ДЕЕ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Стомана" - Перник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АРМОНИЯ ТМ"  ООД и  с предмет  на дейност:  производств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 с   мебели  за   битова   електроника   и   офи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фекциониране на  шлайфленти за  мебелната и  кожух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дуст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ет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3408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3408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армония ТМ" - Тете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СТАНИМИР НЕШ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Хармония ТМ" - Тетевен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ОЧО ЧЕСТИМЕНСКИ"  ООД и с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ърговия в страната и в чужбина на обувн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5101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5101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очо Честименски" 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АНГЕЛ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ИРОВА ГЕОРГИ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Кочо Честименски" - Пловдив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дружество с наименование "ФАЯНС" АД 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изводство  и търговия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на санитарна керамика, фаянсови и подови плоч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аспич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20 367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20 367 акции по 1000 /хиляда/ 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Фаянс" - Каспич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едностепенна система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срок от три години Съвет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РОЗДАН КОСТАДИНОВ ГРОЗ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НСТАНТИН БЛАГОЕВ СПИ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ВГЕНИЯ КРЪСТЕВА ЙО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Фаянс" - Каспичан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СКРА" ООД  и с предмет на дейност: производство и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 и в  чужбина на  пасмантерийна,  галантерийн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а текстилн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ървома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3 418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13 418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скра" - Първома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БОРИС МИХАЙ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И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Искра" - Първомай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дружество с наименование "МАНУЕЛА" А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редмет на дейност: производство и търговия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на  прежди и  тъкани от  химични влакна и издел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27 980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27 980 акции по 1000 /хиляда/ 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ТК "Же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" - Хасково, поделение на фирмата "Мануел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о, заедно с другите права и задължения, как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та част от активите и пасивите и другите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 на фирмата "Мануела" -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едностепенна система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срок от три години Съвет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ГОЧЕВ ВЕ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ВАСИЛЕВ МАЗГА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ГОЧЕВ КРОТ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Мануела" - Хасково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"Мануела" АД - Хаско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ОДОПСКА СЛАВА"  ООД и с предмет на дейност: производств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 страната  и  в  чужбина  на  килими  и  килим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, шивашк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Бенковски, Хаск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3642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3642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предприя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одопска слава" - с. Бенковски, поделение на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ануела" - Хасково, както и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та "Мануела" -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ФИКРЕТ ЕМ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БИБ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Мануела" - Хасково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"Мануела" АД - Хаско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РЯВНА-СИГМА" ООД  и с предмет на дейност: търговия на едр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дребно,  обществено  хранене,  хотелиерство,  изкупу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хляб, боза и сладкарски изделия, транспор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ряв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9078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9078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рявна-Сигма" - Тряв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ИЛИЯ ВЕСЕЛИ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КТОРИЯ" ООД  и с  предмет на дейност: печат на период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ния,   акцидентна   продукция,   конфенкция;   реклам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телска дейност, търговска дейност с печатн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ъргов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262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262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ктория" - Търгов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ЛЮБОМИР ДОБР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И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Виктория" - Търговище 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5:00Z</dcterms:created>
  <dc:creator>composer</dc:creator>
  <dc:description/>
  <dc:language>en-US</dc:language>
  <cp:lastModifiedBy>composer</cp:lastModifiedBy>
  <dcterms:modified xsi:type="dcterms:W3CDTF">2002-12-06T13:12:00Z</dcterms:modified>
  <cp:revision>6</cp:revision>
  <dc:subject/>
  <dc:title/>
</cp:coreProperties>
</file>