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0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7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ЧЛЕНОВЕ НА СЪВЕТИ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МУЩЕСТВО И ЗА ДАВАНЕ НА СЪГЛАСИЕ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УЧАСТИЕ В СМЕСЕНИ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дружества с държавно имущество, чл. 147, ал. 2 въ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59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ИЛИЕВ  БОГЕВ като управител на "Жабляно" ООД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абляно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 МАНОЛОВ  РУСЕВ  като  управител  на  "Злат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наяти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НИНОВ  ПЕТРОВ като  управител на  "Рила - Самоко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амок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ЙОНЕВ  КАРАИВАНОВ като  управител на  "ЕМК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ИВАНОВ АРАБАДЖИЕВ като управител на "Месокомби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Карлово" ООД - Кар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ЙЧО ТОДОРИЕВ  КАЗАКОВ като  управител  на  "Бурга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во" ОО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ИВАНОВ  БИНЕВ като  управител на  "Родопа - 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ра" ООД - Нов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ЦВЕТАНОВ  НИКОЛОВ като управител на "Нив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инбро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ИВАНОВ  ВЪЛЧЕВ като управител на "Загорец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АВА ПЕТРОВ КАЗАКОВ като управител на "Присое" ООД - с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ово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НЬО СТОЯНОВ  ПЕТКОВ като управител на "Сердика-Вели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ново" 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ЛИНКА АСЕНОВА  ГЪЛЪБОВА като  управител на  "Меком-К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МИ ТОДОРОВ  ТОМЕВ като  управител на "Мелта-90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АТАНАСОВ  КРЪСТЕВ като  управител  на  "Кораб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шиностроене" ОО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МАРИНОВ ВУТЕВ като управител на "Балканме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т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НИКОЛОВ  АРАБАДЖИЕВ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Информационно обслужване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НЬО СТАНЕВ  ДЕНЕВ като  управител на  "ЕЛПО" ООД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аево, 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ИН ГЕОРГИЕВ  БОЯДЖИЕВ като  управител на "Вакуум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" ОО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КУМАНОВ  ЧЕРВЕНКОВ като управител на "Изгр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6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ЧО ПЕТРОВ  САКАРСКИ като управител на "Матру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ЙОРДАНОВ  ПЕЕВ като  управител на  "Терснаб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БЧО МИХАЛЕВ  ТОДОРОВ като управител на "Агрокомб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Ду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 МИНКОВ   АНГЕЛСКИ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Химторг" А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ТОДОРОВ  ПЕЙК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Химснаб" АД - Горна Орях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ВКО  ДИМИТРОВ  ОРАЧЕВ  като  управител  на  "Винпро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ново" 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ЕРАФИМ ЦВЕТКОВ  ЕЛЕНКОВ  като  управител  на  "Мрамор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стон" ООД - Берк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МИР ПЕТКОВ  ПЕТРАКЕВ, ЕМИЛ  СЛАВЕВ МАСЛАРСКИ, САН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А ДИМИТРОВА,  РАДКА ТОДОРОВА  ПЕРПЕЛИЕВА, ИВАН ХРИ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В като членове на Съвета на директорите на "Латекс" 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я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АНГЕЛОВ  КОЧЕВ като  управител на  "Девин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н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ХРИСТОВ КАЗАКОВ като управител на "Меспром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ИВАНОВ  КАНЕВ като  управител на "Лактис-Карноба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Карноб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ТЬО НИКОЛОВ  БОТЕВ като управител на "Авангард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ЕНА ОГНЯНОВА ПЕЙЧЕВА като управител на "Моновец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рав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ДИМИТРОВ ДИМИТРОВ като управител на "ЕАЗ-П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оп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   КОСТАДИНОВ    КОЛЕВ 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рансмашелектрон" ООД - Първома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ЕН ЛЮБЕНОВ  КОВАНДЖИЙСКИ за  управител на  "Жаблян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. Жабляно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ИГОР  БОРИСОВ   ТОНЧЕВ  за  управител  на  "Злат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наяти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ИЯ ДИМИТРОВА  САКАДЖИЙСКА за  управител  на  "Рил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ков" ООД - Самок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ЙОНКОВ  ПЕТКОВ  за  управител  на  "ЕМК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АНГЕЛОВ  ГРУДЕВ за  управител  на 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рлово" ООД - Кар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КОНДЕВ  КОНДЕВ за  управител на  "Бургаско пи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НЧО МАНЕВ  МАНЕВ за управител на "Родопа-Нова Загор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Нов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ХРИСТОВ  БАНКОВ за  управител на  "Нив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инбро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ПЕТКОВ КОСТАДИНОВ за управител на "Загорец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БИ НЕДЕВ  МИХАЙЛОВ за  управител на "Присое" ООД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ово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КА ТОДОРОВА  МИЛКОВА за  управител  на  "Сердик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 Търново" 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ГЕОРГИЕВ ПУЧИНКОВ за управител на "Меком-К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СКО МИЛКОВ  БОРИСОВ за  управител на "Мелта-90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ГНЯН  ПАНАЙОТОВ   СПАСОВ  за   управител  на  "Кораб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шиностроене" ОО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ЛАЗАРОВ  СТАНЧЕВ за управител на "Балканмес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Тет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ЛИЧКО ГЕОРГИЕВ  МАРИНОВ за  управител на "ЕЛП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Николаево, 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 ХРИСТОВ   КОМИТОВ  за  управител  на  "Вакуум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" ОО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ПРЯН НЕДЕЛЧЕВ КЛЯВКОВ за управител на "Изгрев-66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ХРИСТОВ  ПЕТРОВ за  управител на  "Матрус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КОНСТАНТИНОВ  ПАНОВ за  управител на  "Терсна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Н КУНЧЕВ  МАТЕВ за  управител на  "Агрокомб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ФАНИ  КОСТАДИНОВА   КАФЕЛОВА  за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Химторг" А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ИВАНОВ  ТОНЕВ за  членов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Химснаб" АД - Горна Орях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 БОРИСОВ   ХРИСТОВ  за  управител  на  "Винпро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ново" 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 ЦВЕТКОВ   КАМЕНОВ  за   управител  на  "Мрамор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стон" ООД - Берк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 ПЕТКОВ  РАЙНОВ,  ПЕТКА  ИЛИЕВА  ДОНЧЕВА,  АНГ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РОВ  АНГЕЛОВ,  ВЕЛИКО  СТАНЧЕВ  ВЕЛИКОВ,  МЛАДЕН  БОРИ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АДЕНОВ за  членове на Съвета на директорите на "Латекс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я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ДОСЛАВ КЪНЕВ  РАДЕВ за  управител на  "Девина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н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СТОЙЧЕВ НАЙДЕНОВ за управител на "Меспром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ЕТОДИ  ГЕОРГИЕВ   ПАНДЕВ  за   управител  на  "Лакти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рнобат" ООД - Карноб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ПЕНЧЕВ  БОТЕВ за  управител на "Авангард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НЯ ГЕОРГИЕВА ХРИСТОВА за управител на "Моновец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НКО БОРИСОВ  КАРАИВАНОВ за  управител на "ЕАЗ-П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СПАСОВ  ТИЛЕВ за управител на "Трансмашелектро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ървома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ава съглас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Опаковъчна техника"  ООД -  Пловдив,  и  "Технологи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ър по  лазерна техника" ООД - Пловдив, да участват, с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500 лв.  /с по  15 дяла/ в създаването на смесен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убул-Сой"   ООД   -   Пловдив,   съвместно   със   "Сойбу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нешънъл Лимитид" съгласно приложение N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1.  В Разпореждане  N 33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 за  освобождаване и  назначаване на управите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 съветите на  директорите на  еднолични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 с   държавно  имущество   и  за   допълн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ия на  Министерския съвет,  т. 2,  стр. 6  вме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ЛАЗАР ГЕОРГИЕВ  ИВАНОВ за управител на "Млечна промишл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азарджик"  ООД -  Пазарджик" се  записва  "ВАЛЕРИ  РАЙ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ГНАТОВ за  управител на "Месодобив и месопреработка-90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азардж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 2.   Назначените  управители   са  длъжн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яват  дружествата   в  съответствие   с   изисквания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N 2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 КЪМ ПАР. 2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  А Д Ъ Л Ж Е Н И 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управителя   на  еднолично  търговско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и икономическите показатели, които тряб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стиг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правителят  е  длъжен  да  управлява  и  стопанис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 с грижата на добър стопан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 е  длъжен  да  постигне  икономиче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, съдържащи се в представената от него и утвърд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верителя бизнес-програ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е длъжен  да организира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то  определя сам  вътрешната му управлен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     структура     и     утвърждава     ця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нормативна уредб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правителят  е  длъжен  да  уведомява  незабавн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 доверителя за  всички обстоятелства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ществено значение з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ят  е длъжен да създава условия за соц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на  колектива и дружеството, да подобрява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уд  на  работниците,  като  подпише  колективен  тру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с легитимните синдикални организации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 края на всяка година изплатеното възнагражд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я се  коригира с  коефициент, равен на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ликата между  фактически  достигнатата  и  утвърденат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а рентабилност  за годината.  В случаите, когато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фициент е  по-голям от  единица,  корекция  на  годи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 на  управителя се  допуска при условие, ч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ати  утвърдените   параметри   по   всички   остан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  Икономически      показатели:      рентаби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ежоспособност, ликвидност,  среден срок  за съб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вете, възвръщаемост  на капитала, скорост на реал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дукцията,  зависимост от  банките, степен на по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уждия  капитал  със  собствен  капитал,  натовар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8:00Z</dcterms:created>
  <dc:creator>composer</dc:creator>
  <dc:description/>
  <dc:language>en-US</dc:language>
  <cp:lastModifiedBy>composer</cp:lastModifiedBy>
  <dcterms:modified xsi:type="dcterms:W3CDTF">2002-12-06T13:12:00Z</dcterms:modified>
  <cp:revision>6</cp:revision>
  <dc:subject/>
  <dc:title/>
</cp:coreProperties>
</file>