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СПИРАНЕ ИЗПЪЛНЕНИЕТО НА РАЗПОРЕЖДАНЕ N 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6 АПРИЛ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ЗА ПРОМЕНИ В ЧИСЛЕНОСТТА И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ОРГАНИТ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 ОТНОСНО "ПЛАМА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 от Закона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ира изпълнението на Разпореждане N 35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1992 г. по отношение на всички разпоредби, отнася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до "ПЛАМА" АД - Плевен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0:00Z</dcterms:created>
  <dc:creator>composer</dc:creator>
  <dc:description/>
  <dc:language>en-US</dc:language>
  <cp:lastModifiedBy>composer</cp:lastModifiedBy>
  <dcterms:modified xsi:type="dcterms:W3CDTF">2002-12-06T13:12:00Z</dcterms:modified>
  <cp:revision>6</cp:revision>
  <dc:subject/>
  <dc:title/>
</cp:coreProperties>
</file>