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ОМЕНИ В УПРАВЛЕНИЕТО НА ЕДНОЛИЧНОТ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ГРАНИЧЕНА ОТГОВОРНОСТ "БЪЛГАРСКИ ПОЩ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АЛЕКОСЪОБЩЕНИЯ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Йордан Христов Тренков като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то дружество  с ограничена  отговорност  "Бълг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щи и далекосъобщения", считано от 20 април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  провеждането  на  мениджърски  конкурс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ан  Михайлов   Драгостинов  за   временен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то дружество  с ограничена  отговорност  "Бълг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щи и далекосъобщения", считано от 20 април 1992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1:00Z</dcterms:created>
  <dc:creator>composer</dc:creator>
  <dc:description/>
  <dc:language>en-US</dc:language>
  <cp:lastModifiedBy>composer</cp:lastModifiedBy>
  <dcterms:modified xsi:type="dcterms:W3CDTF">2002-12-06T13:12:00Z</dcterms:modified>
  <cp:revision>6</cp:revision>
  <dc:subject/>
  <dc:title/>
</cp:coreProperties>
</file>