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43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7 април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ЕОБРАЗУВАНЕ НА ЕДНОЛИЧНО ДРУЖЕСТВ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ОГРАНИЧЕНА ОТГОВОРНОСТ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 ЕДНОЛИЧНО АКЦИОНЕРНО ДРУЖЕСТВО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, ал. 1 и параграф 5 от предходн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лючителните  разпоредби   на  Закона   за  образу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 чл. 147, ал. 2 и чл. 137, чл. 262, ал. 1 и чл. 15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 </w:t>
      </w:r>
      <w:r>
        <w:rPr>
          <w:rFonts w:eastAsia="HebarU" w:cs="HebarU" w:ascii="HebarU" w:hAnsi="HebarU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бразува   едноличното  дружество  с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 "ИПК   -  Родина"  ООД  -  София,  в 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 дружество  съгласно  приложението  и  утвър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ия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 културата  да  сключи  от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  за  възлагане  управле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  договора за възлагане управлението на еднолич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 дружество   с  държавно  имущество  се  опред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,  размерът,   редът  и  условията  за  полу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задълженията  на страните,  процедур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на действията, условията и редът за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ъзнагражденията по  предходната алинея за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се определят в размер до 17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ната брутна работна заплат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 от   назначени  от   него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и прекратяването на договора с членовете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 те ползват всички права по Постановление N 5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кия съвет от 1989 г. за пренасочване и ефек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не на освобождаваната работна сила /обн., ДВ, бр. 9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89  г.; изм.,  бр. 81  от 1990 г. и бр. 23 и 49 от 199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</w:t>
      </w:r>
      <w:r>
        <w:rPr>
          <w:rFonts w:eastAsia="MS Mincho;ＭＳ 明朝" w:cs="HebarU" w:ascii="HebarU" w:hAnsi="HebarU"/>
          <w:lang w:val="ru-RU"/>
        </w:rPr>
        <w:t>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53:00Z</dcterms:created>
  <dc:creator>composer</dc:creator>
  <dc:description/>
  <dc:language>en-US</dc:language>
  <cp:lastModifiedBy>composer</cp:lastModifiedBy>
  <dcterms:modified xsi:type="dcterms:W3CDTF">2002-12-06T13:13:00Z</dcterms:modified>
  <cp:revision>6</cp:revision>
  <dc:subject/>
  <dc:title/>
</cp:coreProperties>
</file>