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44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0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НА ТЪРГОВСКО ДРУЖ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 търговски   дружества  с   държавно  имуще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свобождава Петър  Иванов  Пипонов  като  упр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ОНИС" ООД,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значава Асен  Анев Андонов  за управител  на  "КОНИ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Кюстендил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4:00Z</dcterms:created>
  <dc:creator>composer</dc:creator>
  <dc:description/>
  <dc:language>en-US</dc:language>
  <cp:lastModifiedBy>composer</cp:lastModifiedBy>
  <dcterms:modified xsi:type="dcterms:W3CDTF">2002-12-06T13:13:00Z</dcterms:modified>
  <cp:revision>6</cp:revision>
  <dc:subject/>
  <dc:title/>
</cp:coreProperties>
</file>