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5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1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    ал. 2 и чл. 159, ал. 2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еднолични   акционерн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приложения N 1, 10, 12, 22, 23, 40 и 47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 техните уста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-9, 11, 13-21, 24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9, 41-46 и 48-60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индустрията  и търговията  сключ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Министерския съвет  договори с назнач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ите  на директорите  и с  управителите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ъзнагражденията   на  членовете 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предходната точка  се определят 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  на   сто  от   средната  брутна   работна  запла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и  прекратяване  на  договорите  с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и  с управителите те ползват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по Постановление N 57 на Министерския съвет от 1989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насочване  и ефективно  използване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 бр. 96 от 1989 г.; изм., бр. 8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 и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Назначените  управители  са  длъжни  да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6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ПУЛПУДЕВА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предмет на  дейност: обработка на сурови кожи от дреб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огат добитък, дивеч и други животни, конфекционирането и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екла и  други кожухарски изделия,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620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10 620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улпудева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ИВАНОВ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УШ БЕДРОС ТИЛКИ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НАЧЕВ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Пулпудева"  -  Пловдив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ХРЕН-БЛ" ООД  и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7247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724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хрен-Бл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СИМЕ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ЦЪРВАРИШ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хрен-Бл" -  Благое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АМАНТ" 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плоско строително стъкл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мирано стъкло,  орнаментно стъкло,  агротехническо стъкл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върдо водно  натриево стъкло,  твърдо водно калиево стъкл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алено  стъкло,  светлоотражателно  стъкло,  стъклопаке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ледала, мебелни  стъкла, домакински  порцелан,  огнеупо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 за керамичната промишленост, копир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6  56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36 56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амант" 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НИКОЛА ДЖИП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Диамант" - Разград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 ПРИНТ"  ООД и  с предмет  на дейност: печат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е полиграфическа продукция, търговска дейност с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785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785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 на Държавната фирма "Пирин прин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 дружеството   НАД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ХИЛОВА МЕХАНДЖИЙ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Пирин принт" - Благоевград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РОСТОЛ ПОЛИГРАФ"  ООД и  с предмет  на дейност:  печ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видове  полиграфическа продукция, търговска дей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19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219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активи   и  пасиви  на  Държавната  фирма  "Дорост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граф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НИКОЛА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ЧИЯ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Доростол полиграф" - Силистр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ЕТМАШ" ООД  и с предмет на дейност: машини от технолог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нии за  производство на  керамични изделия и оборудван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системи за въгледоб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518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18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 образува на  основата на  имуществото на  М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мил Попов"  - В.  Търново, като  поема и съответ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"Кема" АД -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ТКО КИР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МЗ  "Емил  Попов"  -  В.  Търн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КПМ" ООД  и с  предмет на  дейност: проектиране на маш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и линии  и заводи  за керамични  изделия и път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ш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73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3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образува на основата на имуществото на "ИКП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ебелец,  като  поема  и  съответн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"Кема" АД -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НЧО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"ИКПМ"  -  Дебелец,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ЕРАМИК"  ООД   и  с   предмет  на   дейност:  изпит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и  условия   на  керамични   линии  и   маш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керамич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767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767  дяла по  1000 /хиляда/  лева  всеки. 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на основата на имуществото на Експериментален зав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ебелец,  като  поема  и  съответн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"Кема" АД -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ЙОРДАН КРЪС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Експерименталния  завод  -  Дебелец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ААС" ООД  и с  предмет на дейност: сервиз на малогабари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 техника и автомобили; транспорт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465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465  дяла по  1000 /хиляда/  лева  всеки.  Дружество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  на  основата  на  имуществото  на  Предприят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а дейност  и услуги  - Велико  Търново, като  поем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 част  от  активите  и  пасивите  на  "Кема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ВЕЛИ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ЧЕВ МА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Предприятието  за  сервизна  дейнос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- Велико Търново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УНИМАШ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на дейност: производство на машини и съоръжен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ерамични изделия,  гумено-лентови транспортньори за насип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, пътно-строителни машини, промишлени бойл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2  879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42 879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е  образува на  основата на  имуществото на  М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вена звезда"  - Дебелец,  като поема и съответна час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пасивите на "Кема" АД - Дебел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АНГЕЛОВ МА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ШКО ВАСИЛЕВ ГЕ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ЙКО БРАЙН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МЗ  "Червена  звезда"  -  Дебелец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УГЕНОЛЕЕНЕ" ООД  и с  предмет на 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ри,  средно   и  дребни   чугунени  отливки,  нестандар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, метални,  пластмасови и  дървени леярски моде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но стъкло, плакиран пясък, кислор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Ихти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8  010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8 010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угунолеене" - Ихти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АНГЕЛ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ГДАТ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Чугунолеене"  -  Ихтиман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 акционерно   дружество  с  наименование  "ПЛАМ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КИБРИТ" АД и с предмет на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брит и увеселителна пиротехн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остен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34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6340  акции  по  1000  /хиляда/  лева 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" - Костен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ПРЯН АСЕНОВ КО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ДИМИТРОВ ВУ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ВАСИЛЕВ АЛЕКСАНД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лам" - Костенец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НТРА-СТИЛ" ООД  и с  предмет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я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85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85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нтра-стил" - Бя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ЯНКА ЖЕ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ШМЕДЖИ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Янтра-стил" - Бяла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ИНА-ПОПОВО" ООД  и с  предмет на дейност: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065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0 06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ина-Попово" -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БОЖИДА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ЕЛОВ МИЛ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Родина-Попово"  -  Поп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РИС" ООД и с предмет на дейност: производство и търго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 на памучни и памучен тип прежди, тък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  263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7 263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рис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ЦВЕТАН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Й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Ирис" -  Русе, се 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ИРАНИ  ИГРАЧКИ"   ООД  и   с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и   търговия  в   страната  и   в  чужби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ирани и електромеханизирани играч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415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41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ирани играчки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ИМИТЪР ГАН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Механизирани  играчки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истр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БРУДЖА"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с прежди и тък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64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0 64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бруджа" -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ПЕТЪР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У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Добруджа"  -  Силистр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РДА-РУСЕ" ООД  и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 на шивашк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7464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746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рда-Русе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Арда-Русе" - Русе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СКИ РУБИН"  ООД и 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щ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71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171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на Държавната фирма "Родопски руб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ещ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НИКОЛА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Родопски рубин"  - Пещер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РИСТАЛ" 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 страната и в чужбина на плоско и закалено стък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омакинска стъкл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  507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2 50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ристал" - Пер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ТЕФАН АНДР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ВРИ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Кристал" - Перник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ВАРЦ" ООД 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чужбина  на домакинска  стъклария, включ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ловен кристал, осветителни тела, стъклени тръби, медиц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ъкла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1  440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1 440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варц" -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ТЕФАН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Кварц" - Сливе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ВИПОМ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на помпи, помпени моду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ционарни станции и комплектни обекти; търгов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4  90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34 904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пом" -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И СЛАВЧЕВ ЯНАК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ВЪРБАН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ПЕТРОВ ЦЕ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ЬО МИТ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РАФАИЛО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пом" - Види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 наименование "ЛЪЧ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на отоплителна  техника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елни,  глидерни,   електрически  редиатори   и   слънче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алации,   метални   изделия,   специално   производ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а и външна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раж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2  683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22 683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ъч" - Страж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ИВАНОВ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ХА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КРАЛЕВ П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ТКА СТОЯНОВА ГОЧЕВА - СЛАВ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Лъч" - Стражица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ХИМ-ИСКРА" ООД  и с  предмет на 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химически  източници   на  ток,   резервни  част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56  209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56 209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хим-Искра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 ВАСИ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Елхим-искра" -  Пазардж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ХНОТРЕЙД"   ООД и  с  предмет  на  дейност: 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нженеринг,  сервиз на  средства и  систем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тизация, управление  и информация в производстве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производствената  сфера,   рекламна  дейност 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047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4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"ЦНИ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, и съответната част от "ЦНИКА" -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ПЛАМЕН МАР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ЦНИКА"  -  филиал  Варн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ВЕСТМАШПРОЕКТ" ООД  и с предмет на дейност: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, експертни оценки, вътрешна и външна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922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2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вестмашпроект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ПЕТЪР САВ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Инвестмашпроект"  -  Русе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ТРО"  ООД   и  с 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ъскачки,    картофосадачки,     разсадосадъчни     маш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обчугунена, мотоблокове и др. машиностроителна продук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838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83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тро" -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ГЕОРГИ ЖЕ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Атро"  -  Нова  Загор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ИЯ" ООД и с предмет на дейност: производство на ол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умулатори и  батер панцерен  тип; търговия 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  96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8 964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нергия" - Търгов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ЖЕЛЮ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ПАЗ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Енергия"  -  Търговище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УД"  ООД   и  с 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умосиликатни огнеупори, инженерингова и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7  629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7 629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гнеупорни изделия" -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ВЛАДИ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 И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Огнеупорни изделия" - Русе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ХОД"  ООД  и 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а арматура; вътрешна и външна 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1  128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31 128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ход" -  Попово /без  цех 102  - с.  Садина, по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фирма "Възход" - Попово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РАЧО МИ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Д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ъзход" - Поп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ХОД-92" ООД  и с  предмет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а   арматура,    сервизна   и   ремонтна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услуги, 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Садина,  Раз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33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133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 пасиви  на  Държавната  фирма  "Възход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о, цех  102 -  с. Садина, поделение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зход" - Поп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КРАСИ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ФОНОВ МАР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ъзход" - Поп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ЧЕРНОМОРСКО ЗЛАТО"  ООД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грозде и плодове; производство на вина, рак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алкохолни  и  безалкохолни  напитки,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; бутилиране; транспорт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омор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2  287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32 287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Черноморско злато" - Помор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ТЪР СТО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нпром-Черноморско  злато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орие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ЛВИН" ООД  и с предмет на дейност: изкупуване на грозд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е; производство  на вина,  ракии и  други алкохо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алкохолни напитки, селскостопанска продукция; бутилиран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услуги;   търговска 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я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42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242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и пасиви на Държавната фирма "Белвин" - Бя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ВАН ЦВЕ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Белвин" - Бяла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ПАВЛИКЕНИ" ООД  и с  предмет на дейност: изкуп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розде  и плодове;  производство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2  825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42 82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Павликени" - Павлике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ЛАДИМИРОВ Р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Винпром-Павликени" - Павлике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РАЗГРАД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,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94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94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Разград" - Раз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ИМЕОН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Н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нпром-Разград" - Разград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ДАМЯНИЦА" ООД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Дамяница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9317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931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Дамяница" - с. Дамяница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ЕЛКА ГРИГО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КЪР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нпром-Дамяница" - с. Дамян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ГОРНА  ДЖУМАЯ"   ООД  и   с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грозде и плодове; производство на вина, рак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алкохолни  и  безалкохолни  напитки,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; бутилиране, транспорт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471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47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Горна Джумая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за  управител  на  дружеството  БОРИ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ЕЛОВ 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Винпром-Горна  Джумая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е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ЕКС-СЛАВЯНЦИ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Славянци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462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0 46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екс-Славянци" - с. Славянци, Бурга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ЖЕКО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Винекс-Славянци" - с. Славян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ПЛОД" ООД  и с  предмет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ци и  плодове; изкупуване,  преработка,  търгов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ия пазар; износ и внос на пресни плодове и зеленчу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и и месни консерв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11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1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плод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НИКО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ПАСКА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ПИРИНПЛОД" -  Благое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НИТИ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дейност: научноизследователска и развой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делия,  технологии и процеси със специална и гражд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матика; развитие,  инженеринг и  производство на обек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преработка;  хидроимпулсивна   техника;  проек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,    селскостопански,     жилищно-административ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и и  други граждански и специални обекти; проект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конструиране   на  промишлени  съоръжения  и  инженерин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верижни  и  колесни  машини  и  установ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тизация на  инженерния труд  и създаване  на програм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; друга машиностроител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6  22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16 224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на НИИ "Техни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я",  "Нити-инженеринг",   "Нити-проект",  "Нити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и и  установки" и  "Нити -  Център за  автомат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ия труд",  поделения на  Държавната фирма  "Нит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, както  и съответна 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 "Нити"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СТЕФАНОВ АРНА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ГЕОРГИЕВ КАМБУ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СТОЯНОВ КУМ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ЯН МИЛАНОВ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НИТИ" - Казанлък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ЕМСС"  ООД   и  с   предмет  на  дейност:  електромагн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единители и спирачки, електромагнити и друг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алоф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124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12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 активи  и  пасиви  на  Заво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омагнитни съединители  и спирачки - Калофер,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ната  фирма "Нити"  - Казанлък,  както и  съотве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от активите и пасивите на фирмата "Нити"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ГОМИРОВ БО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Завода  за електромагнитни съединител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ирачки -  Калофер, поделение  на Държавната фирма "Нит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КА И МОНТАЖ" ООД и с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райни  специални изделия и елементи за тях;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естандартно  оборудване, инструменти и резервни час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и, технологични прибори за бита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евли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845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0 845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МЗ "Ст. Пешев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, поделение  на Държавната  фирма "Нити" - Казанлъ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съответна част  от активите  и пасивите  на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ти"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ОСЮ СТЕФ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МЗ  "Ст. Пешев" - Севлиево, по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 фирма   "Нити"  -   Казанлък,  се 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С-ИНЖЕНЕРИНГ" ООД  и с предмет на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тични линии, машини и съоръж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414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41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НПП "Д. Благое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Ямбол,  поделение на  Държавната фирма  "Нити" - Казанлъ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съответна част  от активите  и пасивите  на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ити"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ГЕОРГИ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НПП  "Д. Благоев"  - Ямбол, по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та  фирма   "Нити"  -   Казанлък,  се 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ГРЕС" ООД  и 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чни детайли и възли, промишлени стоки 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525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25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пасиви  на МЗ "Металхим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ес" -  Ямбол, поделение  на Държавната  фирма "Нит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, както  и съответна 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та "Нити" - Казанлъ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КЪНЧО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ЛА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МЗ "Металхим-прогрес" - Ямбол, поде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ната  фирма  "Нити"  -  Казанлък,  се  съхраня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КУМИКАР" ООД  и с предмет на дейност: производство, серви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ализация  на оловно-кисели  акумулатори,  инженеринг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ойно-внедрителска дейност,  производство и  търгов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 за изработване на акумулат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87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87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кумикар" - 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ВЕНЦИ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кумикар" -  Михайлов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ПЛОВДИВ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рущ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2  880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2 880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Пловдив" - Перущ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КАМЕН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Винпром-Пловдив" - Перущиц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ВИДИЯ-В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 на дейност:  производство на  режещи инструмен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щи   отвори,   инструментодържачи   и   екипиров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ова,  инженерингова,  външнотърговска  и  лиз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7  36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17 364 акции по 1000 /хиляда/ лева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дия-В" -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УШКОВ МАР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ЦЕН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КОНСТАНТИ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идия-В" - Види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РДИКА-СЛИВЕН" ООД  и с 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яко; производство  на млечни продукти; търгов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893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893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рдика-Сливен"  -   Сливен,  без   Предприятието   "Мле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" -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ЙОРДАН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Сердика-Сливен" -  Сливен, 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ето  "Млечна   промишленост"  -  Нова  Загор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СКО ПИВО"  ООД и с предмет на дейност: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во,  бутилиране  на  пиво  и  реализация, 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, бул. "Солу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╒</w:t>
      </w:r>
      <w:r>
        <w:rPr>
          <w:rFonts w:eastAsia="HebarU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lang w:val="ru-RU"/>
        </w:rPr>
        <w:t>6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1  229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1 229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иринско пиво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МИТ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РАЧКОВ МАЛ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иринско пиво" - Благоевград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АСТМА"  ООД   и  с  предмет  на  дейност:  научноприлож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но,  инженерингово   и  информационно  обслуж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ите от  масло-сапунената и  други промишлености, как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Костинброд, ул. "Вал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калов" N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785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78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астма" - Костинбр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ИВАН СТЕФ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Растма"  -  Костинбро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ЯМБОЛ" ООД  и с  предмет на 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,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;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45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45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Ямбол" -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ОРГИ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фирмата  "Винпром-Ямбол"  -  Ямбол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НОМОРСКИ РИБОЛОВ  - ВАРНА"  ООД и 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ов, отглеждане  и преработка  на риба,  морски  живо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вакулатури,  строителство  и  ремонт  на  малки  рибол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ове, уреди и мрежи, транспортни услуги, складова дей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5347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34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номорски риболов"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 МАТЕ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Черноморски риболов" - Варн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ЛАВЯНКА" ООД  и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рилни  и   нестерилни  рибни,   месни,  месо-зеленчук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, плодови  и растително-фуражни продукти, мет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мбалаж,   метални    изделия,   риболовна   транспортн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торантьорска дейност,  търговска дейност  в страната 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8  36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8 364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лавянка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ВЪЛЧ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СИ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Славянка" - Бургас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ХАСКОВО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,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776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77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Хасково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Я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нпром-Хасково" - Хасково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НОМОРСКИ РИБОЛОВ-БУРГАС"  ООД и  с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ов, развъждане на водни животни, аквакултури;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ибни  продукти, производство и ремонт на риболовни у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ъоръжения;  ремонт на  малки кораби  и плавателни съд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а  дейност;   хотелиерство,   ресторантьорств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27  222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27 222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номорски риболов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СТОЙЧ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ОРГИЕВ П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Черноморски риболов" - Бург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ЛЕЧНА  ПРОМИШЛЕНОСТ-БЛАГОЕВГРАД"   ООД  и 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изкупуване   на  мляко;  преработка  на  мляк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мация;  производство   на  млечни  продукти; 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63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63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лечна промишленост-Благоевград" - Благо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ЛЮБЕН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И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Млечна промишленост-Благоев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Благоевград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РП-25" ООД  и с предмет на дейност: научноизследовател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на и  инженерингова дейност  в областта  на  рибол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ибната промишленост и морските аквакултури; производств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анителни и  други продукти  и изделия  от риба, миди и д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бионти,    нестандартно     оборудване    за    риб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, живи  черноморски  миди  и  продукти  от 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 дейност,   в  т.ч.  със  собствени  обекти  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ежданата  продукция   и   инженеринг;   техническ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ески експертизи  и лабораторни  анализи на  риб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а морска  суровина и  продукция от тях; технологическ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техническо  проектиране   на   промишлени   обект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рибна продукция и обекти за риборазвъжд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ибоотглеждане в морето и сладководни водоеми; разработ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ботване, монтиране  и сервиз на автоматизирани систем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атизация на  процеси  в  хранително-вкусовата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и;  международно  сътрудничество  в  сфер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рските аквакултури  и рибната промишленост; стандарт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унификация   на  рибна   продукция;  научнотехническ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   информация    в   областта    на    рибол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ибовъдството и рибната промишл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986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8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РП-25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ВЕСЕЛ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 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ИРП-25" - Бургас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РАБОРЕМОНТЕН  ЗАВОД"   ООД  и   с  предмет 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оремонт  на   български  и   чужди   корабособствени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машини  и  съоръжения;  резервни  час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  за кораби  и  промишлени  нужд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и и  чужди фирми;  ремонт и  поддържане  на  брег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 и плавателни съд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0  053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0 053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раборемонтен завод"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НЕДК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Кораборемонтен завод" - Бург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БИЛЕ-ЛБ" ООД и с предмет на дейност: изкупуване на мляк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 мляко за  консумация, производство  на мле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, 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36  286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36 286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биле-ЛБ" -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ВАН 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Кабиле-ЛБ" - Ямбол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И" ООД  и с  предмет на  дейност: изкупуване на грозд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е; производство  на вина,  ракии,  други  алкохо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алкохолни напитки, селскостопанска продукция; бутил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услуги;   търговска 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9  174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9 174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и" - Слив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РАМЗИ АФУЗ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ни" - Сливен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2:00Z</dcterms:created>
  <dc:creator>composer</dc:creator>
  <dc:description/>
  <dc:language>en-US</dc:language>
  <cp:lastModifiedBy>composer</cp:lastModifiedBy>
  <dcterms:modified xsi:type="dcterms:W3CDTF">2002-12-06T13:14:00Z</dcterms:modified>
  <cp:revision>4</cp:revision>
  <dc:subject/>
  <dc:title/>
</cp:coreProperties>
</file>