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46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4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ДОПЪЛНЕНИЕ НА РАЗПОРЕЖДАНЕ N 24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ЪВЕТ ОТ 1992 Г. ЗА ОБРАЗУВАНЕ НА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ЪРГОВСКО ДРУЖЕСТВО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здава нова точка 5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5.  Едноличното   търговско  дружество   с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"Експомед"  приема активите  и пасивите, как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те права и задължения на закритата дирекция "Медиц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 в чужбина - Медексим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сегашните  точки  5,  6,  7,  8,  9  и  10  ст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о точки 6, 7, 8, 9, 10 и 11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3:00Z</dcterms:created>
  <dc:creator>composer</dc:creator>
  <dc:description/>
  <dc:language>en-US</dc:language>
  <cp:lastModifiedBy>composer</cp:lastModifiedBy>
  <dcterms:modified xsi:type="dcterms:W3CDTF">2002-12-06T13:14:00Z</dcterms:modified>
  <cp:revision>6</cp:revision>
  <dc:subject/>
  <dc:title/>
</cp:coreProperties>
</file>