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47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5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ДАВАНЕ НА СЪГЛАСИЕ ЗА ОБРАЗУВАНЕ Н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А С ОГРАНИЧЕНА ОТГОВОРНОСТ 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КУПУВАНЕ НА ФИРМ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37, ал. 1 във връзка с чл. 147, ал.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ва съглас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Амфора" ООД,  Драгоман  съвместно  с  "Ориент  Експ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митид", Великобритания, да образува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наименование "Емекс Интернешънъл Трейдинг"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  София  и  с  предмет  на  дейност  търговия,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страна  участва с  25 000  лв.  /50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ния капитал/ съгласно договора по приложение N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Самел -  90" ООД,  Саааамоков да  образува съвместн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теркуин"  ООД,   Хонг  Конг,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наименование "Самелтек" със седалище Самоков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мет на дейност: разработка, внедряване, производств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ажба  на   електронни  и   пиезокерамични  материал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менти, като българската страна участва с непарични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йност  1 560  000 лв.  /40 на сто от уставния капитал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договора по приложение N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Комет" ООД,  Антверпен, Белгия  - дъщерно друже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еспред"  ООД,   София  да   закупи  фирмата  "Комет"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отердам, Холандия,  на цена 35 000 холандски гулдена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 номиналната  стойност на  основния  й  капита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итано от  30 декември  1991 г.  Министърът  на  транспор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местно с  управителя на  "Деспред" ООД,  София да осигу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то на необходимите дейности по закупуване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4:00Z</dcterms:created>
  <dc:creator>composer</dc:creator>
  <dc:description/>
  <dc:language>en-US</dc:language>
  <cp:lastModifiedBy>composer</cp:lastModifiedBy>
  <dcterms:modified xsi:type="dcterms:W3CDTF">2002-12-06T13:14:00Z</dcterms:modified>
  <cp:revision>6</cp:revision>
  <dc:subject/>
  <dc:title/>
</cp:coreProperties>
</file>