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48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5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ПРЕДЕЛЯНЕ ПРЕДСТАВИТЕЛ НА ДЪРЖАВАТА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БРАНИЕ НА СЪДРУЖНИЦИТЕ НА "АВАНГАРД" ОО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4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пределя  ВЕСЕЛИН   ПЕТРОВ  ПАСЕВ  за  предст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Общото събрание на съдружниците в "Авангард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5:00Z</dcterms:created>
  <dc:creator>composer</dc:creator>
  <dc:description/>
  <dc:language>en-US</dc:language>
  <cp:lastModifiedBy>composer</cp:lastModifiedBy>
  <dcterms:modified xsi:type="dcterms:W3CDTF">2002-12-06T13:14:00Z</dcterms:modified>
  <cp:revision>6</cp:revision>
  <dc:subject/>
  <dc:title/>
</cp:coreProperties>
</file>