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49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5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ИЗМЕНЕНИЕ И ДОПЪЛНЕНИЕ НА РАЗПОРЕЖДАНИЯ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КИЯ СЪВЕ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Разпореждане N 34 на Министерския съвет от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свобождаване  и назначаване  на управители 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 в т. 2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в   първия  абзац   вместо  "Веселина  Марк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кова" се записва "Веселина Велкова Велкова"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 във   втория  абзац   вместо  "Марин 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инов" се записва "Рада Александрова Николова"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 в   петия  абзац   вместо  "Рада  Александр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ова" се записва "Иван Динков Иванов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 Разпореждане N 37 на Министерския съвет от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бразуване  на еднолични  търговски дружества 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-  приложение N 19, т. 4, вместо "Димитър Михай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" се записва "Йордан Михайлов Йорданов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 Разпореждане N 45 на Министерския съвет от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бразуване  на еднолични  търговски дружества 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-  приложение N  48, т.  4, вместо  "Йордан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орданов" се записва "Марин Василев Георгиев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В Разпореждане N 37 на Министерския съвет от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бразууване  на еднолични 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е добавя нова т. 6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6. Управителните съвети на фирмите в 30-дневен срок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ят ръководителите на фирмите и техните заместници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В Разпореждане N 45 на Министерския съвет от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бразуване  на еднолични  търговски дружества 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е добавят нови т. 7 и 8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7. Управителните съвети на фирмите в 30-дневен срок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ят ръководителите на фирмите и техн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 Трудовоправните   отношения   с   работницит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ралното управление  на фирмата  "НИТИ" - Казанлък, д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ят по реда на чл. 328, ал. 1, т. 1 от Кодекса на труда.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7:00Z</dcterms:created>
  <dc:creator>composer</dc:creator>
  <dc:description/>
  <dc:language>en-US</dc:language>
  <cp:lastModifiedBy>composer</cp:lastModifiedBy>
  <dcterms:modified xsi:type="dcterms:W3CDTF">2002-12-06T13:15:00Z</dcterms:modified>
  <cp:revision>6</cp:revision>
  <dc:subject/>
  <dc:title/>
</cp:coreProperties>
</file>