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ЗА ПРЕКРАТЯВАНЕ ДЕЙНОСТТА НА ИНТЕРКЛУБ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 ЧУЖДЕСТРАННИ МОРЯЦИ ВЪВ ВАРНА,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-ЗАПАД, БУРГАС, РУСЕ И ЛОМ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кратява   от   15   май   1992   г.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клубовете за  чуждестранни  моряци  във  Варна,  Вар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ад, Бургас, Русе и Ло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Определя   за   правоприемници   на   прекр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клубове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Държавната  инспекция по  корабоплаване -  Варна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клубовете - Варна и Варна-зап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Държавната  инспекция по  корабоплаване -Бургас,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клуб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Държавната  инспекция по  корабоплаване -  Русе,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клуб -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Държавната  инспеция  по  корабоплаване  -  Лом,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клуб -Ло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ранспорта  да назначи  ликвида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и за прекратените интерклуб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Трудовоправните   отношения   на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 прекратените интерклубове  да се уредят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пълна ликвидация до 15 май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удовите договори  на служителите  от  интерклубове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а  членове на ликвидационните комисии, се запазват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май  1992 г.,  след което се прекратяват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еобходимите средства за ликвидацията да се осигур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мките на бюджета на Министерството на транспорта за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, където  са предвидени  субсидии за интерклубовете по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, ал. 3 от Постановление N 44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намаляване на  бюджетни разходи  /ДВ, бр.  23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тменя  Разпореждане N  187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61 г.  за организиране  на  интерклубове  за  чуждестра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ряци в Бургас, Варна и Русе /необнародвано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9:00Z</dcterms:created>
  <dc:creator>composer</dc:creator>
  <dc:description/>
  <dc:language>en-US</dc:language>
  <cp:lastModifiedBy>composer</cp:lastModifiedBy>
  <dcterms:modified xsi:type="dcterms:W3CDTF">2002-12-06T13:15:00Z</dcterms:modified>
  <cp:revision>6</cp:revision>
  <dc:subject/>
  <dc:title/>
</cp:coreProperties>
</file>