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ЧАСТИЧНО СПИРАНЕ ДЕЙСТВИЕТО НА РАЗПОРЕ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ИНИСТЕРСКИЯ СЪВЕ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пира действието  на Разпореждане  N 13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91 г.  за предоставяне  на бившата  резиден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к в гр. Банкя /необнародвано/ в частта му за предостав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арка  към резиденцията  в гр. Банкя на Столичната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изясняване на собствеността върху нег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3:00Z</dcterms:created>
  <dc:creator>composer</dc:creator>
  <dc:description/>
  <dc:language>en-US</dc:language>
  <cp:lastModifiedBy>composer</cp:lastModifiedBy>
  <dcterms:modified xsi:type="dcterms:W3CDTF">2002-12-06T13:15:00Z</dcterms:modified>
  <cp:revision>6</cp:revision>
  <dc:subject/>
  <dc:title/>
</cp:coreProperties>
</file>