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ИЕМАНЕ НА НЕДВИЖИМИ ИМОТИ - ДЪРЖАВНА СОБСТВ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 НАЦИОНАЛНАТА СЛУЖБА ЗА ОХРА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ема  за  стопанисване  и  управление  предо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от  Националната  служба  за  охрана 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-  вила "ПП-31"  в кв. "Княжево", София, и къщ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нгелов връх" N 26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да  осигури по  бюджета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за  1992  г.  предвидените  сред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ръжка на имотите по предходното изречени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5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