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53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НАМАЛЯВАНЕ КАПИТАЛА НА "ИНФОРМАЦИОН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ОБСЛУЖВАНЕ" АД – СОФ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 и чл. 29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4 от Закона за счетовод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капитала на "Информационно обслужване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със  стойността на  сградите -  държавна собств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очени в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ът  на   финансите  съвместно   със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 "Информационно обслужване"  АД  да  опред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 на   сградите  по   приложението  и  да  на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 за начина на намаляване на капитала при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чл. 200-20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оставя   безвъзмездно  сградите,   посочени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, в  оперативно  управление  и  стопанис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ия статистически  институт,  на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и на съответните общ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на финансите, министърът на индустрия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,  председателят   на  Националния   статис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и  съответният областен управител до 30 май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разпределят ползването на помещенията в сградите по т. 1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предоставят  на "Информационно  обслужване" А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 от  същите сгради,  необходими  за  прове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т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на финансите да определи реда и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едоставяне на помещенията на "Информационно обслужван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Министърът на  финансите да  предприеме 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я  по   прилагане   на   това   разпореждане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аимоотношенията  между  "Информационно  обслужване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и трети лица, възникнали от намаляване на капитала му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1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С П И С Ъ 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на сградите, със стойността на които се намаля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капиталът на "Информационно обслужване" АД –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Благоевград,  ул. "Даме  Груев" N  38  -  сград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уетажно и четириетажно 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Бургас,  комплекс "Славейков"  - сграда от високо 6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но тяло и ниско 2-етажно 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арна, бул. "Сливница" N 185 - 6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елико  Търново, ул.  "Н. Габровски" N 61 - 6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идин,  "Южна промишлена  зона" -  4-етажна сград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ско 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раца, ул. "Христо Ботев" N 135 - 2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Габрово,  ул. "Алеко  Константинов" N  65 - 4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Добрич,  ул. "25-и септември" N 84 - 4-етажна сгр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исторй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ърджали,  ул. "Екзарх Йосиф" N 3 - 4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Кюстендил, ул. "Добруджа" N 2а - 4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Ловеч,  ул. "Софийска"  N 56  - 4-етажна и 5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Михайловград,  ул. "Никола Вапцаров" N 2 - 4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Пазарджик,  ул. "Константин  Величков" N  20  -  8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Перник, ул. "Отец Паисий" N 2 - 7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Плевен, местност "Кайлъка" - 4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Пловдив, бул. "Родопи" N 55 - 6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Разград, бул. "Бели Лом" N 15 - сграда от 6-етаж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етажно и 3-етажно 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Русе,  ул. "Църковна независимост" N 16 - 17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Силистра, ул. "Шар планина" N 75 - 8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Сливен, ул. "Ст. Димитров" N 5 - 8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Смолян, бул. "България" N 9 - 8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Стара  Загора, ул.  "Армейска" N  5 -  сграда от 4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но и 2-етажно 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Търговище,  бул. "Дечко  Стефанов" N  51 - 8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4. Хасково,  бул.  "Г.  Димитров"  N  152  -  8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5. Шумен, бул. "Ленин" N 47 - 8-етажна 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6. Ямбол,  комплекс  "Златен  рог"  N  20  -  4-ета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7. София,  ул. "П.  Волов" N 2 - високо 13-етажно тя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градата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8:00Z</dcterms:created>
  <dc:creator>composer</dc:creator>
  <dc:description/>
  <dc:language>en-US</dc:language>
  <cp:lastModifiedBy>composer</cp:lastModifiedBy>
  <dcterms:modified xsi:type="dcterms:W3CDTF">2002-12-06T13:15:00Z</dcterms:modified>
  <cp:revision>6</cp:revision>
  <dc:subject/>
  <dc:title/>
</cp:coreProperties>
</file>