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</w:t>
      </w:r>
      <w:r>
        <w:rPr>
          <w:rFonts w:eastAsia="MS Mincho;ＭＳ 明朝" w:cs="HebarU" w:ascii="HebarU" w:hAnsi="HebarU"/>
          <w:b/>
          <w:bCs/>
          <w:lang w:val="ru-RU"/>
        </w:rPr>
        <w:t>Разпореждане N 54 на МС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</w:t>
      </w:r>
      <w:r>
        <w:rPr>
          <w:rFonts w:eastAsia="MS Mincho;ＭＳ 明朝" w:cs="HebarU" w:ascii="HebarU" w:hAnsi="HebarU"/>
          <w:b/>
          <w:bCs/>
          <w:lang w:val="ru-RU"/>
        </w:rPr>
        <w:t>от 11 май 1992 година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ЗА НАМАЛЯВАНЕ КАПИТАЛА НА "РУМ-ДЕНИЦА" ЕДНОЛИЧ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ООД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На основание  чл. 1,  ал. 2  от Закона за образу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 търговски дружества с държавно имущество и чл. 29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л. 4 от Закона за счетоводството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b/>
          <w:bCs/>
          <w:lang w:val="ru-RU"/>
        </w:rPr>
        <w:t>М И Н И С Т Е Р С К И Я Т    С Ъ В Е Т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</w:t>
      </w:r>
      <w:r>
        <w:rPr>
          <w:rFonts w:eastAsia="HebarU" w:cs="HebarU" w:ascii="HebarU" w:hAnsi="HebarU"/>
        </w:rPr>
        <w:t xml:space="preserve">             </w:t>
      </w:r>
      <w:r>
        <w:rPr>
          <w:rFonts w:eastAsia="HebarU" w:cs="HebarU" w:ascii="HebarU" w:hAnsi="HebarU"/>
          <w:lang w:val="ru-RU"/>
        </w:rPr>
        <w:t xml:space="preserve">    </w:t>
      </w:r>
      <w:r>
        <w:rPr>
          <w:rFonts w:eastAsia="MS Mincho;ＭＳ 明朝" w:cs="HebarU" w:ascii="HebarU" w:hAnsi="HebarU"/>
          <w:b/>
          <w:bCs/>
          <w:lang w:val="ru-RU"/>
        </w:rPr>
        <w:t>Р А З П О Р Е Д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Намалява  капитала на "РУМ-Деница" еднолично ООД съ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ойността  на  сградата  на  районния  универсален  магази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Студентски град" в Соф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 Управителят   на  "РУМ-Деница"   еднолично  ООД 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приеме   съответните   действия   за   предизвестие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редиторите  и   вписване  на   промяната  в   капитала   п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становения ред до 15 юни 1992 год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 Предоставя  безвъзмездно  сградата  по  предходн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очка  в   оперативно  управление   на   Министерството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разованието  и   науката  за   социално-битови  нужди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удент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В  т. 1  от Решение  N 202  на Министерския съвет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1991 г.  за образуване  на еднолично  дружество с ограниче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говорност "РУМ-Деница"  /необнародвано/ думите "Студентс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рад" се заличава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Точка  3 от  това разпореждане  влиза  в  сила  след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тичане на срока по чл. 150, ал. 2 от Търговския закон.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ИКОЛАЙ ВЕЛИЧ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13:20:00Z</dcterms:created>
  <dc:creator>composer</dc:creator>
  <dc:description/>
  <dc:language>en-US</dc:language>
  <cp:lastModifiedBy>composer</cp:lastModifiedBy>
  <dcterms:modified xsi:type="dcterms:W3CDTF">2002-12-06T13:15:00Z</dcterms:modified>
  <cp:revision>6</cp:revision>
  <dc:subject/>
  <dc:title/>
</cp:coreProperties>
</file>