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55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1 май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ИЗМЕНЕНИЕ НА РАЗПОРЕЖДАНЕ N 53 НА МИНИСТЕРСК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ОТ 1987 Г. ЗА СЪЗДАВАНЕ НА ТЕАТЪР "ДВИЖЕНИЕ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ОБН., ДВ, БР. 94 ОТ 1987 Г.; ИЗМ., БР. 13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990 Г.; ИЗМ. С РАЗПОРЕЖДАНЕ N 33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БЮРОТО НА МИНИСТЕРСКИЯ СЪВЕТ ОТ 1990 Г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НЕОБНАРОДВАНО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HebarU" w:cs="HebarU" w:ascii="HebarU" w:hAnsi="HebarU"/>
        </w:rPr>
        <w:t xml:space="preserve">        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одължава срока  по ал. 3 на т. 1 от Разпореждане N 5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инистерския съвет от 1987 г. до 30 юни 1992 годин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21:00Z</dcterms:created>
  <dc:creator>composer</dc:creator>
  <dc:description/>
  <dc:language>en-US</dc:language>
  <cp:lastModifiedBy>composer</cp:lastModifiedBy>
  <dcterms:modified xsi:type="dcterms:W3CDTF">2002-12-06T13:16:00Z</dcterms:modified>
  <cp:revision>6</cp:revision>
  <dc:subject/>
  <dc:title/>
</cp:coreProperties>
</file>