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2582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3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азпореждане N 56 на МС от 11 май 1992 година</w:t>
      </w:r>
    </w:p>
    <w:p>
      <w:pPr>
        <w:pStyle w:val="Headline"/>
        <w:spacing w:before="1" w:after="1"/>
        <w:ind w:left="1" w:right="1" w:firstLine="3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46.24 на МС от 28.05.1992 г.</w:t>
        </w:r>
      </w:hyperlink>
    </w:p>
    <w:p>
      <w:pPr>
        <w:pStyle w:val="Headline"/>
        <w:spacing w:before="1" w:after="1"/>
        <w:ind w:left="1" w:right="1" w:firstLine="359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</w:rPr>
        <w:t>______________________________________</w:t>
      </w:r>
      <w:r>
        <w:rPr>
          <w:rFonts w:cs="HebarU" w:ascii="HebarU" w:hAnsi="HebarU"/>
          <w:color w:val="000080"/>
          <w:sz w:val="22"/>
          <w:lang w:val="en-US"/>
        </w:rPr>
        <w:t>_______________</w:t>
      </w:r>
      <w:r>
        <w:rPr>
          <w:rFonts w:cs="HebarU" w:ascii="HebarU" w:hAnsi="HebarU"/>
          <w:color w:val="000080"/>
          <w:sz w:val="22"/>
        </w:rPr>
        <w:t>_</w:t>
      </w:r>
    </w:p>
    <w:p>
      <w:pPr>
        <w:pStyle w:val="PlainText"/>
        <w:rPr>
          <w:rFonts w:ascii="HebarU" w:hAnsi="HebarU" w:eastAsia="MS Mincho;ＭＳ 明朝" w:cs="HebarU"/>
          <w:color w:val="000080"/>
          <w:sz w:val="22"/>
          <w:lang w:val="bg-BG"/>
        </w:rPr>
      </w:pPr>
      <w:r>
        <w:rPr>
          <w:rFonts w:eastAsia="MS Mincho;ＭＳ 明朝" w:cs="HebarU" w:ascii="HebarU" w:hAnsi="HebarU"/>
          <w:color w:val="000080"/>
          <w:sz w:val="22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lang w:val="ru-RU"/>
        </w:rPr>
        <w:t>Разпореждане N 56 на МС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b/>
          <w:lang w:val="ru-RU"/>
        </w:rPr>
        <w:t>от 11 май 1992 година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ОБРАЗУВАНЕ НА ЕДНОЛИЧНИ ТЪРГОВСКИ ДРУЖЕСТВА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С ДЪРЖАВНО ИМУЩЕСТВ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,  ал. 1 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 държавно имущество  и  във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ръзка с чл. 147, ал. 2 и чл. 159, ал. 2 от Търговския закон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lang w:val="ru-RU"/>
        </w:rPr>
        <w:t>М И Н И С Т Е Р С К И Я Т  С Ъ В Е Т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              </w:t>
      </w:r>
      <w:r>
        <w:rPr>
          <w:rFonts w:eastAsia="HebarU" w:cs="HebarU" w:ascii="HebarU" w:hAnsi="HebarU"/>
        </w:rPr>
        <w:t xml:space="preserve">        </w:t>
      </w:r>
      <w:r>
        <w:rPr>
          <w:rFonts w:eastAsia="HebarU" w:cs="HebarU" w:ascii="HebarU" w:hAnsi="HebarU"/>
          <w:lang w:val="ru-RU"/>
        </w:rPr>
        <w:t xml:space="preserve">    </w:t>
      </w:r>
      <w:r>
        <w:rPr>
          <w:rFonts w:eastAsia="MS Mincho;ＭＳ 明朝" w:cs="HebarU" w:ascii="HebarU" w:hAnsi="HebarU"/>
          <w:b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бразу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а/  еднолично   акционерно  дружество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съгласно  приложение  N  1  и  утвърждава  не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став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б/ еднолични  дружества с ограничена отговорност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съгласно приложения N 2 и 3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ът  на индустрията  и търговията  сключва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ето на  Министерския съвет  договори с назначените чле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съветите  на директорите  и с  управителите за  възлаг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лението на 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С договорите  за възлагане  управлението  се  определ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ът,  размерът,   редът  и  условията  за  полу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награжденията, задълженията  на страните,  процедурат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гласуване на действията, условията и редът за прекратя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оговорите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Възнагражденията   на  членовете   на  съвет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ректорите по  предходната точка  се определят  в размер д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50  на   сто  от   средната  брутна   работна  запла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При  прекратяване  на  договорите  с  изпълнител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енове  и   с  управителите  те  ползват  всички  прав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становление N  57 на  Министерския съвет  от  1989  г.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насочване  и   ефективно  използване  на  освобождав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на сила  /обн., ДВ, бр. 96 от 1989 г.; изм. и доп., б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81 от  1990 г.,  бр. 23, 49 и 91 от 1991 г. и бр. 35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/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ърът  на финансите приема годишните счетовод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чети на  дружествата въз  основа на  проверки  и  доклад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ршени  от   назначени  от   него  дипломирани   експерт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етоводител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 Вноските  за  фонд  "Професионална  квалификация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работица" са за сметк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Освобожд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чо Иванов  Мачев като  управител на  "Гъмз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Назнача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етър Илиев  Николчев за  управител на  "Гъмза"  ОО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евен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 Назначените   управители   следва   да   управляв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та   в   съответствие   с   изискванията   съгласно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ожение N 4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НИКОЛАЙ ВЕЛИЧКОВ/</w:t>
      </w:r>
    </w:p>
    <w:p>
      <w:pPr>
        <w:pStyle w:val="PlainText"/>
        <w:rPr>
          <w:rFonts w:ascii="HebarU" w:hAnsi="HebarU" w:eastAsia="MS Mincho;ＭＳ 明朝" w:cs="HebarU"/>
          <w:b/>
          <w:b/>
        </w:rPr>
      </w:pPr>
      <w:r>
        <w:rPr>
          <w:rFonts w:eastAsia="MS Mincho;ＭＳ 明朝" w:cs="HebarU" w:ascii="HebarU" w:hAnsi="HebarU"/>
          <w:b/>
        </w:rPr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риложение N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акционерно дружество с наименование "ИЗИДА" АД и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мет на  дейност: производство  и търговия в страната и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ужбина на  домакински порцелан,  подови и  фаянсови плочк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фрита,   други    помощни   материали   за   финокерамич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извод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Елин Пел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на  дружеството  е  12  504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2 504  акции по  1000 /хиляда/  лева  всяк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Изида" - Елин Пел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Определя   едностепенна  система  на  управлени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значава за  срок от  3  години  Съвет  на  директорит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в състав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АСИЛ ХРИСТОВ ДЖАМБ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ОНСТАНТИН БЛАГОЕВ СПИР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ИАНА ПЕТКОВА СПАСО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ИРИЛ МИЛАНОВ АНАНИЕ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 Архивът   на  фирмата  "Изида"  -  Елин  Пелин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риложение N 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ПТЕД" ООД  и с предмет на дейност: производство и търгов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оптикоелектронна,   контролно-измервателна   техника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стова  апаратура,   контролни  автомати   и   измервате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стеми, уникално  технологично  оборудване  и  инструмент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женеринг и сервиз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на  дружеството  е  15  361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в  15 361  дяла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Оптед"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Назначава   за  управител   на  дружеството  ГЕОР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НАЙОТОВ ТОПА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на фирмата "Оптед" - Пловдив, се съхранява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риложение N 3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На основание чл. 1, ал. 1 от Закона за образ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 търговски  дружества с държавно имущество образу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ограничена отговорност с наименова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ХАСКОВО" ООД  и с предмет на дейност: изкупув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розде  и   плодове;  производство  на  вина,  ракии,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кохолни и безалкохолни напитки; селскостопанска продукция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утилиране, транспортни услуги; търговска дейност в стра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чужб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Дружеството е със седалище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Капиталът   на  дружеството   е  6776   хил.  лев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ределен  в  6776  дяла  по  1000  /хиляда/  лева  всек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поема всички активи и пасиви на Държавната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Винпром-Хасково" - Хаско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за управител  на дружеството ИВАН АНГЕЛ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ЯЛО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ят  организира  вписването  на  друже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представлява дружеството и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 дейност   съобразно   изискванията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закон и 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Архивът  на фирмата  "Винпром-Хасково"- Хасково, 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хранява в дружеството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  <w:t>Приложение N 4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З А Д Ъ Л Ж Е Н И 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 управителя   на  еднолично  търговско  дружество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о имущество и икономическите показатели, които тряб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стиг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правителят  е  длъжен  да  управлява  и  стопанисв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то на дружеството с грижата на добър стопани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равителят  е  длъжен  да  постигне  икономическ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казатели, съдържащи се в представената от него и утвърде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доверителя бизнес-програм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Управителят  е длъжен  да организира управлени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, като  определя сам  вътрешната му управленск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онна     структура     и     утвърждава     цял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трешнонормативна уредба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Управителят  е  длъжен  да  уведомява  незабавн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исмена форма  доверителя за  всички обстоятелства, които 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 съществено значение на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ят  е длъжен да създава условия за социа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витие на  колектива и дружеството, да подобрява усл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труд  на  работниците,  като  подпише  колективен  труд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говор с легитимните синдикални организации в дружество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В края на всяка година изплатеното възнагражден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я се  коригира с  коефициент,  равен  на  разли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ежду  фактически  достигнатата  и  утвърдената  в  догово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нтабилност за годината. В случаите, когато този коефициен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 по-голям  от единица, корекция на годишното възнаграждени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управителя  се допуска  при  условие,  че  са  достигнат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твърдените  параметри  по  всички  останали  показател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ната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    Икономически      показатели:      рентабилност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оспособност, ликвидност,  среден срок  за събир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вете, възвръщаемост  на капитала, скорост на реализац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продукцията,  зависимост от  банките, степен на покри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чуждия  капитал  със  собствен  капитал,  натовар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те активи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2pr/92pr046.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0:00Z</dcterms:created>
  <dc:creator>composer</dc:creator>
  <dc:description/>
  <dc:language>en-US</dc:language>
  <cp:lastModifiedBy>Workstation</cp:lastModifiedBy>
  <dcterms:modified xsi:type="dcterms:W3CDTF">2003-11-05T13:46:00Z</dcterms:modified>
  <cp:revision>9</cp:revision>
  <dc:subject/>
  <dc:title/>
</cp:coreProperties>
</file>