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Разпореждане N 57 на МС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от 11 май 1992 година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ЗА ОБРАЗУВАНЕ НА ЕДНОЛИЧНИ ТЪРГОВСКИ ДРУЖЕСТ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С ДЪРЖАВНО ИМУЩЕСТВО, ЗА ОСВОБОЖДАВ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И НАЗНАЧАВАНЕ НА УПРАВИТЕЛИ И ЧЛЕНОВЕ НА СЪВЕТ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НА ДИРЕКТОРИТЕ НА ЕДНОЛИЧНИТЕ ТЪРГОВСКИ ДРУЖЕСТ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С ДЪРЖАВНО ИМУЩЕСТВО И ЗА ПРОМЕНИ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РАЗПОРЕЖДАНИЯ НА МИНИСТЕРСКИЯ СЪВЕТ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а основание  чл. 1,  ал. 1 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 държавно имущество  и  ч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147, ал. 2 във връзка с чл. 137 от Търговския закон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</w:t>
      </w:r>
      <w:r>
        <w:rPr>
          <w:rFonts w:eastAsia="HebarU" w:cs="HebarU" w:ascii="HebarU" w:hAnsi="HebarU"/>
        </w:rPr>
        <w:t xml:space="preserve">         </w:t>
      </w:r>
      <w:r>
        <w:rPr>
          <w:rFonts w:eastAsia="HebarU" w:cs="HebarU" w:ascii="HebarU" w:hAnsi="HebarU"/>
          <w:lang w:val="ru-RU"/>
        </w:rPr>
        <w:t xml:space="preserve">   </w:t>
      </w:r>
      <w:r>
        <w:rPr>
          <w:rFonts w:eastAsia="MS Mincho;ＭＳ 明朝" w:cs="HebarU" w:ascii="HebarU" w:hAnsi="HebarU"/>
          <w:b/>
          <w:bCs/>
          <w:lang w:val="ru-RU"/>
        </w:rPr>
        <w:t>Р А З П О Р Е Д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Образува  еднолични търговски дружества с ограниче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говорност съгласно приложения N 1 и 2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Министърът  на транспорта  да  сключи  от  името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нистерския съвет  договори за  възлагане  управлението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те дружества с назначените управител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С  договора  за  възлагане  управлението  се  определя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рокът,  размерът,   редът  и  условията  за  получава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ъзнагражденията, задълженията  на страните,  процедурите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гласуване на действията, условията и редът за прекратяв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догов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Министърът  на финансите приема годишните счетовод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чети на  дружествата въз  основа на  проверки и доклади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значени от него дипломирани експерт-счетоводител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При  прекратяване на  договора  на  управителите  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лзват всички  права по  Постановление N 57 на Министерск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вет от  1989 г.  за пренасочване и ефективно използ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свобождаваната работна  сила /обн.,  ДВ, бр. 96 от 1989 г.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м. и доп., бр. 81 от 1990 г., бр. 23, 49 и 91 от 1991 г.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р. 35 от 1992 г./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Променя  системата на  управление на  "Параходство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ългарски морски  флот"  АД  -  Варна,  от  едностепенн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вустепен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6. Освобождава  БОРИСЛАВ ВЕЛЕВ БОРИСОВ, ДИМИТЪР НИКОЛ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АВРОВ, ИВАН  АЛЕКСАНДРОВ  БОРИСОВ,  МИЛЧО  МИХОВ  МИХАЙЛОВ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ИКОЛАЙ АНГЕЛОВ  ГОСПОДИНОВ  и  ПЕТЪР  ДИМИТРОВ  ТАШЕВ  ка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ове на Съвета на директорите на дружеството по т. 5.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7.   Назначава   ПЛАМЕН   ГЕРАСКОВ   ИВАНОВ,   ВЛАДИМИР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ЛАДИМИРОВ ИРАСЕК,  ВАЛЕНТИН ВЕСЕЛИНОВ  РУСЕВ  и  АЛЕКСАНДЪР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ЖЕЛЕЗОВ  ДАНАИЛОВ   за  членове   на  Надзорния   съвет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по т. 5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8. Освобождав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СТЕФАН ГЕОРГИЕВ  СТОЯНОВ  като  управител  на  "Трявна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втотранспорт" ООД - Трявн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ГЕОРГИ ДАНАИЛОВ  ПЕТЪРНЕЙЧЕВ като управител на "Пещера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ранспорт" ООД - Пещер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ДИМИТЪР ЛУКОВ ДИМИТРОВ като управител на "Автотранспор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- Средногорие" ООД - Средногори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ВЛАДИМИР   АНГЕЛОВ    ИВАНОВ    като    управител 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Автотрансснаб" ООД - София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ВЪРБАН  МИЛКОВ   СТЕФАНОВ  като   управител  на  "Янкул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ойвода" ООД - Костенец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ИКОЛА  ГОСПОДИНОВ   АТАНАСОВ  като  управител  на  "Ер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обруджа" ООД - Добрич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АНГЕЛ ВАСИЛЕВ  ПЕНКОВ като управител на "Автотранспорт"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ОД -Левск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ВАСИЛ АТАНАСОВ ИВАНОВ, ВЕСЕЛИН АТАНАСОВ РУПЧЕВ, НИКОЛАЙ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ЦВЕТАНОВ ЛАМБРЕВ,  ПЕШО ХРИСТОВ ПЕШЕВ и ЦВЕТАН МОНОВ ОГНЯН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ато членове на Съвета на директорите на "СОМАТ" АД - София.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9. Назначав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ИВАН   ЙОНКОВ   ДИМКОВ   за   управител   на   "Трявна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втотранспорт" ООД - Трявн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АНГЕЛ  НИКОЛОВ   БАТАКЛИЕВ  за  управител  на  "Пещера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ранспорт" ООД - Пещер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ЦАНКО НИКОЛОВ  ЦАНКОВ за  управител на "Автотранспорт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редногорие" ООД - Средногори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ВАСИЛ АТАНАСОВ  ЦЕНКОВ за  управител на "Автотрансснаб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ОД - София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ТОДОР ЛЮБОМИРАВ  АНОВ за  управител на  "Янкул войвода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ОД - Костенец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ДИМИТЪР ХРИСТОВ  ДИМИТРОВ за управител на "Ер Добруджа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ОД - Добрич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ИКОЛАЙ   КОСТАДИНОВ    НИКОЛОВ   за    управител 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Автотранспорт" ООД - Левск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ХРИСТО  ЛАЛОВ   ТОМОВ,  НИКОЛА  ИЛИЕВ  ВЪЛКАНОВ,  ПЕТЪР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ЙДЕНОВ СТОЯНОВ,  РУМИЛ  ТОДОРОВ  ДЕРМОНСКИ,  РУМЕН  ИВАН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ТАНАСОВ,   ЗАРИСЛАВ    ВЕЛИКОВ   САВОВ,   НИКОЛАЙ   СЛАВЧЕ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ЛЕКСАНДРОВ и НИКОЛАЙ ГАНЧЕВ ХРИСТОВ за членове на Съвет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 на "СОМАТ" АД - Соф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0. Допълва  приложението към  т. 1 от Разпореждане N 3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Министерския съвет от 1992 г. съгласно приложение N 3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1.  Назначените   управители  следва   да   управляв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ата   в   съответствие   с   изискванията   съглас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ложение N 4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</w:t>
      </w:r>
      <w:r>
        <w:rPr>
          <w:rFonts w:eastAsia="MS Mincho;ＭＳ 明朝" w:cs="HebarU" w:ascii="HebarU" w:hAnsi="HebarU"/>
          <w:lang w:val="ru-RU"/>
        </w:rPr>
        <w:t>Заключителни разпоредб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Параграф 1.  Точка 4 от приложение N 20 на Разпорежд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N 25  на Министерския  съвет от  1991 г.  за  образува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дружества с държавно имущество се измен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ак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"4.  Определя  едностепенна  система  на  управление  и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значава съвет на директорите на дружеството в състав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ХРИСТО ЛАЛОВ ТОМ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ИКОЛА ИЛИЕВ ВЪЛКАН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ПЕТЪР НАЙДЕНОВ СТОЯН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РУМИЛ ТОДОРОВ ДЕРМОНС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РУМЕН ИВАНОВ АТАНАС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ЗАРИСЛАВ ВЕЛИКОВ САВ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ИКОЛАЙ СЛАВЧЕВ АЛЕКСАНДР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ИКОЛАЙ ГАНЧЕВ ХРИСТО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Съветът  на   директорите  организира   вписването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в  търговския регистър  и организира  и ръковод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говата  дейност   съобразно  изискванията   на  Търговск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кон.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Параграф 2.  Създава нова  т. 4  в Разпореждане N 25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нистерския съвет  от 1991  г. за  образуване на  еднолич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  дружества   с  държавно  имущество  със  следн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държание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"4.  Договорите   за  възлагане   на   управлението 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значените  членове  на  надзорния  съвет  се  сключват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нистър-председател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Договорите за  възлагане на управлението с членовет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правителния съвет  се сключват  от името на надзорния съве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неговия председате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Възнаграждението на  членовете на  надзорния  съвет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пределя в  размер на  150 на сто от средната брутна запл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дружеството.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Точки 4,  5, 6,  7, 8, 9 и 10 стават съответно т. 5, 6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7, 8, 9, 10 и 11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Параграф 3.  Точка 4 от приложение N 41 на Разпорежд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N 25  на Министерския  съвет от  1991 г.  за  образува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дружества с държавно имущество се измен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ак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"4.  Определя   двустепенна  система  на  управление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значава за срок от 3 години надзорен съвет в състав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ПЛАМЕН ГЕРАСКОВ ИВАН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ВЛАДИМИР ВЛАДИМИРОВ ИРАСЕК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ВАЛЕНТИН ВЕСЕЛИНОВ РУСЕ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АЛЕКСАНДЪР ЖЕЛЕЗОВ ДАНАИЛО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адзорния съвет  в срок от 10 дни да избере управителен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вет на дружеството."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ИКОЛАЙ ВЕЛИЧКОВ/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1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 основание чл. 1, ал. 1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държавно имущество образу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дружество  с ограничена отговорност с наименов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Спортно-технически  център"   ООД  с  предмет  на  дейност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служване  и   преустройство  на  състезателни  автомобил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вторемонтни услуги,  преустройство на  нови и  употребява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возни средства,  търговска дейност  и свързаните  с  то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ги дейност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Пещер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Капиталът на дружеството е 654 хил. лв., разпредел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 654 дяла по 1000 лв. Дружеството поема съответната част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тивите и  пасивите на  "Пещера-транспорт" ООД - Пещера,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аланса  към  31  декември  1991  г.  съгласно  разделител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токол. Капиталът на "Пещера-транспорт" ООД да се коригир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 съответния ред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Назначава  за управител на дружеството ИЛИЯ ГЕОРГИЕ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ДЕВ.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правителят   организира    вписването   в   търговск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гистър, представлява  дружеството и  организира и ръковод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говата дейност  съобразно изискванията на Търговския зако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решенията на Министерския съвет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2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 основание чл. 1, ал. 1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държавно имущество образу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дружество  с ограничена отговорност с наименов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Автотранспорт-Мадан" ООД  с предмет на дейност: автомобил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вози във вътрешно и международно съобщение и свързаните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ова други дейност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Мадан.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Капиталът   на  дружеството   е  4132   хил.   лв.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в  4132  дяла  по  1000  лв.  Дружеството  пое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ответната част  от активите  и  пасивите  на  АС  "Смесе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вози -  Мадан" и  съответната част от активите и пасив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"Родопи-автотранспорт"  ООД по  баланса към  31  декемвр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1991  г.   съгласно  разделителен   протокол.  Капиталът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Родопи-автотранспорт" ООД да се коригира по съответния ред.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Назначава  за управител на дружеството РОМАН МУТАФ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ЮРУКО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правителят   организира    вписването   в   търговск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гистър, представлява  дружеството и  организира и ръковод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говата дейност  съобразно изискванията на Търговския зако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решенията на Министерския съвет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3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75. "СОМАТ" АД - Соф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76. "Трявна-автотранспорт" ООД - Трявна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77. "Арпезос-бус" ООД - Кърджа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78. "Хебър-транспорт" ООД - Пазарджик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79. "Мобил-91" ООД - Плев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80. "Пещера-транспорт" ООД - Пещер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81. "Автотранспорт-Средногорие" ООД - Средногор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82. "Евроволан" ООД - Етропол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83. "Сливница-автотранспорт" ООД - Сливниц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84. "Автотрансснаб" ООД - Соф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85. "Автотранспорт" ООД - Левски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</w:p>
    <w:p>
      <w:pPr>
        <w:pStyle w:val="PlainText"/>
        <w:rPr/>
      </w:pPr>
      <w:r>
        <w:rPr>
          <w:rFonts w:eastAsia="HebarU" w:cs="HebarU" w:ascii="HebarU" w:hAnsi="HebarU"/>
        </w:rPr>
        <w:t xml:space="preserve">                                            </w:t>
      </w:r>
      <w:r>
        <w:rPr>
          <w:rFonts w:eastAsia="MS Mincho;ＭＳ 明朝" w:cs="HebarU" w:ascii="HebarU" w:hAnsi="HebarU"/>
          <w:lang w:val="ru-RU"/>
        </w:rPr>
        <w:t>З А Д Ъ Л Ж Е Н И 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а  управителя   на  еднолично  търговско  дружество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ржавно имущество и икономическите показатели, които тряб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 постиг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Управителят  е  длъжен  да  управлява  и  стопанис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муществото на дружеството с грижата на добър стопани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Управителят  е  длъжен  да  постигне  икономическ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казатели, съдържащи се в представената от него и утвърде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доверителя бизнес-програм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Управителят  е длъжен  да организира управлението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, като  определя сам  вътрешната му управленск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рганизационна     структура     и     утвърждава     цял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ътрешнонормативна уредба на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 Управителят  е  длъжен  да  уведомява  незабавно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исмена форма  доверителя за  всички обстоятелства, които с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съществено значение на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Управителят  е длъжен да създава условия за социал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витие на  колектива и дружеството, да подобрява условия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труд  на  работниците,  като  подпише  колективен  труд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оговор с легитимните синдикални организации в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6. В края на всяка година изплатеното възнаграждени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правителя се  коригира с  коефициент,  равен  на  разлик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ежду  фактически  достигнатата  и  утвърдената  в  договор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нтабилност за годината. В случаите, когато този коефициен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 по-голям  от единица, корекция на годишното възнагражде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управителя  се допуска  при  условие,  че  са  достигнат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твърдените  параметри  по  всички  останали  показатели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ответната год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7.     Икономически      показатели:      рентабилност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латежоспособност, ликвидност,  среден срок  за събира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лговете, възвръщаемост  на капитала, скорост на реализац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продукцията,  зависимост от  банките, степен на покрив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чуждия  капитал  със  собствен  капитал,  натоварва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лготрайните активи.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4:42:00Z</dcterms:created>
  <dc:creator>composer</dc:creator>
  <dc:description/>
  <dc:language>en-US</dc:language>
  <cp:lastModifiedBy>composer</cp:lastModifiedBy>
  <dcterms:modified xsi:type="dcterms:W3CDTF">2002-12-06T13:16:00Z</dcterms:modified>
  <cp:revision>6</cp:revision>
  <dc:subject/>
  <dc:title/>
</cp:coreProperties>
</file>