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58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чл. 147,      ал. 2 и чл. 159, ал. 2 от Търговск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HebarU" w:cs="HebarU" w:ascii="HebarU" w:hAnsi="HebarU"/>
        </w:rPr>
        <w:t xml:space="preserve">           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разу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о  акционерно дружество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 N 1 и утвърждава неговия уста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еднолични  дружества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2-8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ните съвети на фирмите и стопанските съв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ята  в 30-дневен  срок да освободят генера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 и техн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земеделието  да сключи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 договори  с   назначените  членов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ите  на  директорите  и  с  управителите  за  въз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ите  за възлагане на управлението се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Възнагражденията   на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предходната точка  се определят  в размер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50  на   сто  от   средната  брутна   работна  запла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Министърът  на  земеделието  в  30-дневен  срок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за назначаване от Министерския съвет на контрольо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та по приложения N 1-8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При  прекратяване на договорите с изпълнителния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 на директорите и с управителите те полз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по Постановление N 57 на Министерския съвет от 1989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енасочване  и ефективно  използване на  освобождав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сила  /обн., ДВ, бр. 96 от 1989 г.; изм. и доп., б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1 от  1990 г.,  бр. 23, 49 и 91 от 1991 г. и бр. 35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ените  управители  са  длъжни  да  управл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  в   съответствие   с   изискванията 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9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Вноските  за  фонд  "Професионална  квалификация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работица" са за сметка на дружества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акционерно   дружество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 "ВОДПРОЕКТ"   АД  и 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геоложки и  хидрогеоложки  проучвания;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  и   сметни  документации   за  хидромелиоратив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дротехнически системи и съоръжения; автоматизирани сист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управление  и  проектиране;  инженерингови  консултан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,   търговия,    посредничество    в    проектиране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и  доставката на  оборудване в  страната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10  020 хил.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0 020  акции по  1000 /хиляда/  лева 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ОДПРОЕКТ"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Определя  едностепенна система 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ИМИТЪР ГАНЧЕВ ГИГ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ИМИТЪР ИВАНОВ П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ХРИСТО ИВАНОВ СЕМЕРДЖ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ХРИСТО СТЕФАНОВ ДЯ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КОЛЬО НАЙДЕНОВ КРАЕ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ъветът на  директорите организира  впис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 търговския регистър, представляв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организира   и  ръководи   неговата   дейност   съобраз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 Архивът  на  фирма  "ВОДПРОЕКТ"  -  София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тапрот Славяново"  и с  предмет на  дейност:  изкупу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 и   преработка  на   селскостопанска 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комбинирани и  други фуражи;  извърш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 транспортни   и  други  услуги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. Славя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14  900  хил.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4 900  дяла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уражния зав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. Славяново,  и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КПППМЯ - Плевен,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 ВАСИ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ЮБОМИРОВ КОСТ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Фуражния  завод  -  гр.  Славян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тапрот Костинброд"  и с  предмет на  дейност: изкупу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готовка и  съхранение на  зърнени храни;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бинирани  фуражи,  млевни  и  други  продукти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. Костинброд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6051   хил. 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605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Зърнено-фураж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од - Костинбро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НОРКА РАДК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Зърнено-фуражния  завод - Костинброд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ранжерии""  и   с  предмет  на  дейност: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анжерийни зеленчуци,  цветя, посадъчен  материал,  разс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, търговия  и изкупуване  на селскостопанска продук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ща, сервизна,  инженерингова, пласментно-снабдите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29  393  хил.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29 393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ранжерии" -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 дружеството  АЛЕКСАНД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УМОВ ЗЛАТА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фирмата  "Оранжерии"  -  Пазарджик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сервиз" и с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металолеене;  търговска дейност  в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Лове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779   хил. 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77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сервиз" - Лове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ЦВЕТАН ЦА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ВЕТ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фирмата  "Агромехсервиз"  -  Ловеч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тиком" и  с предмет  на дейност: производство и изкуп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кови  и разплодни  птици, пилета  и яйца;  месодобив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преработка на  птици и  други  селскостопански  живот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 и   строителни  услуги;   търговска  дейнос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8404   хил. 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840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та "Птиком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ТОДОР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ДО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фирмата  "Птиком"  -  Михайловград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тимакс" и  с предмет на дейност: производство и изкуп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кови  и разплодни  птици, пилета  и яйца;  месодобив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преработка на  птици и  други  селскостопански  живот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 и   строителни  услуги;;   търговска  дейнс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влике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918   хил. 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91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тимакс" - Павлике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ВАН ХРИС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"Птимакс"  -  Павликен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химическо обслужване  - Михайловград"  и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комплексни,  производствени, лабораторни, сервиз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и и  други услуги  по растителна  защита, торе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лиорации,  инженерингова,  дестрибуторска  и  внедрител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;производство     на     биопрепарати,     биоаген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и транспортни машини, резервни части, въз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,  апарати   и  селскостопанска   продукция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357   хил. 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35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химическо обслужване - Михайловград" -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ЙОРДАН ВЪ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Л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та  "Агрохимическо  обслужван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" - Михайловград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З А Д Ъ Л Ж Е Н И 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lang w:val="ru-RU"/>
        </w:rPr>
        <w:t>на управителя на еднолично търговско дружество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имущество и икономическите показатели, които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остиг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правителят  е  длъжен  да  управлява  и  стопанис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 с грижата на добър стопан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ят  е  длъжен  да  постигне  икономиче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затели, съдържащи се в представената от него и утвърд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верителя бизнес-програ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ят  е длъжен  да организира управле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като  определя сам  вътрешната му управленс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а     структура     и     утвърждава     ця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онормативна уредб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Управителят  е  длъжен  да  уведомява  незабавн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форма  доверителя за  всички обстоятелства,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ществено значение з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ят  е длъжен да създава условия за соци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на  колектива и дружеството, да подобрява усл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уд  на  работниците,  като  подпише  колективен  труд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 с легитимните синдикални организации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 края на всяка година изплатеното възнагражд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я се  коригира с  коефициент,  равен  на  разли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 фактически  достигнатата  и  утвърдената  в  догов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нтабилност за годината. В случаите, когато този коефицие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по-голям  от единица, корекция на годишното възнагражд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ителя  се допуска  при  условие,  че  са  достигна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дените  параметри  по  всички  останали  показател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   Икономически      показатели:      рентабил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тежоспособност, ликвидност,  среден срок  за съб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вете, възвръщаемост  на капитала, скорост на реал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одукцията,  зависимост от  банките, степен на по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уждия  капитал  със  собствен  капитал,  натовар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47:00Z</dcterms:created>
  <dc:creator>composer</dc:creator>
  <dc:description/>
  <dc:language>en-US</dc:language>
  <cp:lastModifiedBy>composer</cp:lastModifiedBy>
  <dcterms:modified xsi:type="dcterms:W3CDTF">2002-12-06T13:17:00Z</dcterms:modified>
  <cp:revision>6</cp:revision>
  <dc:subject/>
  <dc:title/>
</cp:coreProperties>
</file>