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59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НА УПРАВ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И ЧЛЕНОВЕ НА СЪВЕТИ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ИМУЩЕСТВО, ЗА СЪЗДАВАНЕ НА СМЕСЕНО БЪЛГАР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АМЕРИКАНСКО ДРУЖЕСТВО И ЗА ПРОМЕНИ В РАЗ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РЕЖДАНИЯ НА МИНИСТЕРСКИЯ СЪВЕ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чл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7, ал. 2 във връзка с чл. 137 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РОЯН ФИЛИПОВ като управител на "Автотранссервиз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РИСЛАВ ГЕОРГИЕВ ЛАЗАРОВ като управител на "ПМЕ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ко Търн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 ИЛИЕВ  КОСТОВ  и  ЕВГЕНИ  ДОНЧЕВ  ГЕНЧЕВ 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 Съвета на  директорите  на  "Интеркомерс"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АСТАСИЯ ИВАНОВА  ТОДОРОВА като управител на "ИНКОМС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онна и съобщителна техника - Милин камък" ООД - 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 ХРИСТОВ  ЕВТИМОВ  като  управител  на  "ИНКОМС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рументи и механика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НИКОЛОВ РОГАЧЕВ като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ИНКОМС  - Институт  по съобщителна  промишленост"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ЛКО АНАНИЕВ  ГОРОЛОВ и ГЕОРГИ КОСТАДИНОВ СЛАВКОВ кат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 на    Съвета   на   директорите   на   "ИНКОМС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коизправители" АД - Пер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БОЖИЛОВ МОСКОВ като управител на "Месокомбинат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ндански" ООД - Сандан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ДЕЖДА НИКОЛОВА  ЩЕРЕВА -  СОЛАКОВА като  упр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пас Гинов" ООД - Перущ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НКА   АЛЕКСАНДРОВА    ИВАНОВА   като   управител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ИАМПОЛИС-ПИВО - 90" ООД - 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ГОМИЛ НИКОЛОВ  АБАДЖИЕВ като  управител на "Карл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прина" ООД - Карл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ДИМИТРОВ СТАВРЕВ като управител на "БРЕЗИНА - СТИ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Брез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ЧО ПАВЛОВ  АРНАУДОВ като управител на "Б-63-Д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НЕЛИН ТОДОРОВ  ВЪТОВ като управител на "ИСКЪР-46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   с. Глава, Ловеш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Н ЖЕЛЯЗКОВ  КОЛЕВ като  управител на  "ПИРГОС-ПЛОД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СТОИЛОВ  КАРАПЕТРОВ като  управител  на  "СИМЕ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А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АНЬО ЕНЧЕВ МЕЧКАРОВ като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ИНТЕЛИНТЕР" А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СТАДИН  ХРИСТОВ   КОСТОВ  като 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КАТЕКС" АД - Казанлъ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КЪНЕВ НЕДЯЛКОВ и ИВАН КЪНЧЕВ ДЕЕВ като членов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на "ВИДИМА" АД - Севлие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СТА ХРИСТОВ  КОСТОВ като управител на "ЗОРА-91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сла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ТОДОРОВ  АТАНАСОВ като  управител на  "РУЕН ДМП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Кюстенди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НИКОЛОВ  КАЗАНДЖИЕВ като управител на "ВАТИЯ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БОРИСОВ  ГЕОРГИЕВ като  управител на  "Славянк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Тутрака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ЕЧО ИВАНОВ  ВЪЛЕВ, ВЛАДИМИР  САВОВ  ГАНОВСКИ,  НИКОЛА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ЕФАНОВ ПЕТРУНОВ и ЦВЕТАНА ЦВЕТАНОВА КАМБУРОВА като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на директорите на "КАМ" А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НОВЕВА  ТОДОРОВА   ВАСЕВА  като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ВАЛЕНТИНА - ВАРИНА" АД -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ЛИЯ КОСТАДИНОВ  ГАНЧЕВ и  СТОЯН ДИМИТРОВ  МАТЕЕВ 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 на    Съвета   на    директорите   на   "Варненск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рабостроителница" АД -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ЛЕРИ   ГЕОРГИЕВ    ВЪРБАНОВ   като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ранспроект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АНЧО ВЕЛИКОВ ДАСКАЛОВ като управител на "ЕР СЛАЙД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Горна Оряхов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РИС НИКОЛОВ ГЬОШЕВ като управител на "Автопревоз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азардж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ГЕЛ МАРИНОВ БУРОВ като управител на "Трансавто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дж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ПАУНОВ ПЕНЕВ като управител на "Пристанище Варн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ХАНЕС    ИВАНОВ     ДАМЯНОВ    за 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втотранссервиз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ЯНКА КРЪСТЕВА ПЕНЕВА за управител на "ПМЕ" ООД - Вели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н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ОЛОДИЙ  ГЕОРГИЕВ  ПЕКОВ  за  управител  на  "ИНКОМС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онна и съобщителна техника - Милин камък" ООД - 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ЕЧКО  ВЪЛЧЕВ  ДЕНЧОВСКИ  за  управител  на  "ИНКОМС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рументи и механика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ТКО ИВАНОВ  ТОДОРОВ за 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ИНКОМС  - Институт  по съобщителна  промишленост"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ЛЕРИ ИВАНОВ СЛАВЧЕВ и ИЛИЯ КОЦЕВ ИВАНОВ за членов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 директорите на  "ИНКОМС -  токоизправители"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ТОДОРОВ  ИВАНОВ за управител на "Месокомбинат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ндански" ООД - Сандан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КА НЕШЕВА  ПАМПОВА за  управител на  "Спас Гинов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Перущ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МИЛ ДИМИТРОВ ШИВАРОВ за управител на "ДИАМПОЛИС-ПИВО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0" ООД - 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МИЛ  АНГЕЛОВ  МАРТИНЧЕВ  за  управител  на  "Карл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прина" ООД - Карл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ЕМЕЛКО АРСОВ  ШАРКОВ за  управител на "БРЕЗИНА - СТИ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Брез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ВАСИЛЕВ  МАРИНОВ за  управител на  "Б-63-Д"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ЛИЯ ВАСИЛЕВ  СПАСОВ за  управител на  "ИСКЪР-46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Глава, Ловеш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МИЛ АЛЕКСАНДРОВ ГЕОРГИЕВ за управител на "ПИРГОС-ПЛОД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СТРАХИЛОВ ПЕТРОВ за управител на "СИМЕ-ПРОМА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НЧО РАДЕНКОВ  ПАВЛОВ за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ИНТЕЛИНТЕР" А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КО ХРИСТОВ АЗЪЛОВ за член на Съвета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АТЕКС" АД - Казанлъ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АМЕН  НЕДЕЛЧЕВ   СТАЕВ,  ВЕНЦИСЛАВ  ХРИСТОВ  ЙОТОВ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ЕКСАНДЪР  РАЙКОВ   АЛЕКСИЕВ  за   членове  на 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ВИДИМА" АД - Севлие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БОРИСОВ  НИКОЛОВ за  управител на "ЗОРА-91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сла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АДОСЛАВ СТАМЕНОВ ПЕТРОВ за управител на "РУЕН-ДМП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Кюстенди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УЖАН ЙОРДАНОВ  РУСЕВ за  управител на  "ВАТИЯ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ВАСИЛЕВ  ИВАНОВ за управител на "Славянк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утрака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ПАС  СТОЯНОВ  ХРИСТОСКОВ,  КРЪСТЮ  ВАСИЛЕВ  ГЮЛЕМЕТО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КОЛАЙ СТЕФАНОВ  ПЕТРУНОВ, ЯНКО  АТАНАСОВ КОЛЕНЦОВ и ГЕОР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ДОРОВ КЮРКЧИЙСКИ  за членове  на Съвета 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АМ" А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АЗАР  СТОЯНОВ   ПАНАЙОТОВ  за   член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ВАЛЕНТИНА - ВАРИНА" АД -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ГЕОРГИЕВ  ГЕОРГИЕВ и  МИЛЧО МИХОВ  МИХАЙЛОВ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 на    Съвета   на    директорите   на   "Варн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рабостроителница" АД -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 МЕТОДИЕВ   СТАМЕНКОВ  и   АЛЕКСАНДРА   СЕРГЕ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СТАДИНОВА за членове на Съвета на директорите на "Стоман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 - Пер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РИЛ ДИМИТРОВ  КИРОВ за управител на "Транспроект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АМЯН ИВАНОВ  КАРАИВАНОВ за управител на "ЕР СЛАЙД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Горна Оряхов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ЕДЯЛКО ХРИСТОВ  ЦИВНЕВ за  управител на  "Автопревоз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Пазардж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КО НИКОЛАЕВ  МИРЧЕВ за управител на "Трансавто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азардж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ПАУНОВ  ПЕНЕВ,  АЛЕКСАНДЪР  СТАНЕВ  КОСТОВ,  СЕ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МИТРОВ  СЕМОВ,  ИВАН  ГЕОРГИЕВ  ЯНАКИЕВ  и  РУМЕН  СТО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ДУШЕВ за управители на "Пристанище Варна" ООД -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ава  съгласие "Курило  метал" ООД  - Нови Искър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с  дружеството "ЕВЕК-БГ" ООД - Бургас, в създ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местно  предприятие  с  наименование  "АЛСАЛТ"  ООД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производство  на алуминиеви соли и с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ги  леки  метали  и  продукти  от  тях,  изкуп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ажба на  метали,  метални  окиси  и  соли,  трансф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и,   информационно   обслужване,   маркетингов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зингови услуги и със седалище Нови Иск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Курило метал"  ООД - Нови Искър, участва с 50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100 дяла/  в съвместното  дружество  съгласно  дружеств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 по приложение N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ава  съгласие  управителният  съвет  на  държав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  "ТОНЗОС"   -  Казанлък,   да  продаде   по  ред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 N   42  на  Министерския  съвет  от  1991 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ладежка база"  в местността на яз. "Георги Димитров" и ап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25  на ул.  "Гладстон" N  31 -  Казанлък, /актове N 5597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598 за  държавна собственост/.  Получените средства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зват  за   погасяване  на  държавен  кредит,  получе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едоставя за управление и стопанисване от Общин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- Сандански, обект "Плодохранилище с хладилник" - га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мян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Предоставя  безвъзмездно на  Общинския съвет - Бя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нска област, имуществото на фирмата "БЯЛА автотранспор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Бяла, за образуване на търговско друж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1.  Допълва приложението към т. 1 от Разпореждан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кия съвет от 1992 г. съгласно приложение N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2. Точка 4 от приложение N 3 към Разпореждане N 25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1991  г. за  образуване на 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с държавно имущество се изменя так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4. Назначава за управители на дружеството СТОЯН ПАУ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НЕВ,АЛЕКСАНДЪР СТАНЕВ  КОСТОВ, СЕМО  ДИМИТРОВ СЕМОВ,  ИВ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РГИЕВ ЯНАКИЕВ и РУМЕН СТОЯНОВ РАДУШ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ружеството се  представлява  от  Стоян  Паунов  Пене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  има   решаващ  глас   при  разделяне   гласовет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те порав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 негово   отсъствие  тези   права  се  упражнява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арително  определен,   с  взето  от  всички  единодуш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дълженията и  правомощията на  управителите, как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инът на  вземане на  решения се  уреждат с  договор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управлението на дружеството.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3.  Изменя и  допълва §  3 от  Разпореждане N  18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1992  г., както  следва: "Точка  4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 N  10 към Разпореждане N 41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1  г. за образуване на еднолични търговски дружест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е изменя так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4.  Назначава   за  управители  на  дружеството  Ант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тодиев Наков и Кирил Димитров Ки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ружеството се  представлява от  Антон Методиев  Нако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 има право на решаващ глас в случаите на разноглас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негово отсъствие представителството се осъществя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ирил Димитров Ки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дълженията и  правомощията на управителите се уреж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оговорите за възлагане управлението на дружеството.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4.  В Разпореждане N 40 на Министерския съвет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освобождаване и назначаване на управители и членов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и на  директорите на  еднолични търговски  дружеств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 имущество  вместо  "Величко  Георгиев  Маринов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 на "ЕЛПО" ООД,    с. Николаево, Хаск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", да се запише "Величко Маринов Георгиев за управи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ЕЛПО" ООД, с. Николаево, Хасковска област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5.  В Разпореждане N 45 на Министерския съвет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образуване на еднолични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/приложение   N  39/   вместо  "Никола   Георгие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калев" да се запише "Никола Гаврилов Паспалев"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7. "ЕР-СЛАЙД" ООД - Горна Оряхов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8. "Автопревоз" ООД - Пазардж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9. "Автотрафик" ООД - Бурга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0. "ТРАНСАВТО" ООД - Пазардж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1. "МАТПУ"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2. "Варна - автотранспорт" ООД - Ва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3. "Тунджа - автотранспорт" ООД - Ямб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4. "Пристанище Варна" ООД - Варна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51:00Z</dcterms:created>
  <dc:creator>composer</dc:creator>
  <dc:description/>
  <dc:language>en-US</dc:language>
  <cp:lastModifiedBy>composer</cp:lastModifiedBy>
  <dcterms:modified xsi:type="dcterms:W3CDTF">2002-12-06T13:17:00Z</dcterms:modified>
  <cp:revision>6</cp:revision>
  <dc:subject/>
  <dc:title/>
</cp:coreProperties>
</file>